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Швид-кісний трамвай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омунального підприємства «Швидкісний трамвай» щодо списання з балансового обліку та ліквідації окремого основного засобу у зв’язку з непридатністю його до подальшого використання внаслідок фізичного зносу, моральної застарілості та недоцільності ремонту; ураховуючи погодження управління благоустрою та житлової політики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Швидкісний трамвай»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2. Комунальному  підприємству «Швидкісний трамвай»  (Якуненко Є.В.) до 01.04.2014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, надати до 01.05.2014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-кого голови Гальченка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>
          <w:i/>
          <w:i/>
          <w:sz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12.02.2014 №5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окремий основний засіб, </w:t>
      </w:r>
    </w:p>
    <w:p>
      <w:pPr>
        <w:pStyle w:val="Normal"/>
        <w:jc w:val="center"/>
        <w:rPr/>
      </w:pPr>
      <w:r>
        <w:rPr>
          <w:b/>
          <w:i/>
          <w:szCs w:val="28"/>
        </w:rPr>
        <w:t>що підлягає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мунального підприємства «Швидкісний трамвай»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1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1.2014 </w:t>
            </w:r>
          </w:p>
        </w:tc>
      </w:tr>
      <w:tr>
        <w:trPr>
          <w:trHeight w:val="3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на лінія 0,6 кв тяг. п/ст. №27, довжина – 1204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 346,4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2:11:00Z</dcterms:modified>
  <cp:revision>6</cp:revision>
  <dc:subject/>
  <dc:title> </dc:title>
</cp:coreProperties>
</file>