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теплових мереж «Криворіжтепломере-жа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підприємства теплових мереж «Криворіжтепломережа» щодо списання з балансового обліку та ліквідації окремого основного засобу у зв’язку з непридатністю його до подальшого використання внаслідок фізичного зносу, моральної застарілості та недоцільності ремонту; ураховуючи погодження управління благоустрою та житлової політики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тепломережа»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 підприємству  теплових мереж «Криворіжтепломережа»  (Мітін С.М.) до 01.04.2014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01.05.2014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-кого голови Гальченк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2" w:leader="none"/>
          <w:tab w:val="left" w:pos="6072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2.02.2014 №54</w:t>
        <w:tab/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окремий основний засіб, 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мунального підприємства теплових мереж «Криворіжтепломережа»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1.2014 </w:t>
            </w:r>
          </w:p>
        </w:tc>
      </w:tr>
      <w:tr>
        <w:trPr>
          <w:trHeight w:val="383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 ДКВР-10-13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9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309,09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10:00Z</dcterms:modified>
  <cp:revision>6</cp:revision>
  <dc:subject/>
  <dc:title> </dc:title>
</cp:coreProperties>
</file>