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управлінню благоустрою та житлової політики виконкому міської ради на списання з балансового обліку окремих об’єктів нерухо-мості в парку культури і відпочинку ім. Газети «Правд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й документи управління благоустрою та житлової політики виконкому міської ради щодо списання з балансового обліку та ліквідації окремих об’єктів нерухомості у зв’язку з їх непридатністю до подальшого використання (відновлення є недоцільним і економічно невигід-ним); відповідно до рішень міської ради від 27.11.2013 №2293 «Про розме-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-му міської ради на списання з балансового обліку окремих об’єктів нерухомості в парку культури і відпочинку ім. Газети «Правда» (додаток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 xml:space="preserve">Управлінню благоустрою та житлової політики виконкому міської ради </w:t>
      </w:r>
      <w:r>
        <w:rPr>
          <w:szCs w:val="28"/>
        </w:rPr>
        <w:t>(Катриченко О.В.)</w:t>
      </w:r>
      <w:r>
        <w:rPr>
          <w:sz w:val="27"/>
          <w:szCs w:val="27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8.2014 ліквідувати списані окремі об’єкти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звіт про списання об’єктів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, надати до 01.09.2014 в управління комунальної власності міста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12.02.2014 №5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правління благоустрою та житлової політики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’єктів нерухом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1.2014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садівника в парку ім. Газети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20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49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 в парку ім. Газети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2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,49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мната сміху в парку   ім. Газети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2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70,1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 в парку ім. Газети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2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67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технічна споруда в парку ім. Газети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20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 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7,62</w:t>
            </w:r>
          </w:p>
        </w:tc>
      </w:tr>
      <w:tr>
        <w:trPr>
          <w:trHeight w:val="73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94 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299,43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2:10:00Z</dcterms:modified>
  <cp:revision>7</cp:revision>
  <dc:subject/>
  <dc:title> </dc:title>
</cp:coreProperties>
</file>