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з балансового обліку окремих об’єктів нерухомості на вул. Урицького, 89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комунальної власності міста виконкому міської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комунальної власності міста виконкому міської ради на списання з балансового обліку окремих об’єктів нерухомості на вул. Урицького, 89а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(Божко Р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8.2014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  <w:tab/>
      </w:r>
    </w:p>
    <w:p>
      <w:pPr>
        <w:pStyle w:val="TextBody"/>
        <w:ind w:firstLine="709"/>
        <w:rPr/>
      </w:pPr>
      <w:r>
        <w:rPr>
          <w:szCs w:val="28"/>
        </w:rPr>
        <w:t>2.3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будівельних матеріалів, здійснення благоустрою території, надати до 01.09.2014 в управління комунальної влас-ності міста виконкому міської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>
          <w:szCs w:val="28"/>
        </w:rPr>
        <w:tab/>
      </w:r>
      <w:r>
        <w:rPr>
          <w:i/>
          <w:sz w:val="24"/>
        </w:rPr>
        <w:t>12.02.2014 №5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комунальної власності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ів нерухомості, площ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1.2014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очесховище «У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,4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чесховище «Т»    307,2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3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07:00Z</dcterms:modified>
  <cp:revision>7</cp:revision>
  <dc:subject/>
  <dc:title> </dc:title>
</cp:coreProperties>
</file>