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балансового обліку управління благоустрою та житлової політики виконкому міської ради житлового будинку 10 на вулиці Ветеранів праці, усі квартири в якому є власністю громадян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ind w:right="-185" w:firstLine="708"/>
        <w:jc w:val="both"/>
        <w:rPr/>
      </w:pPr>
      <w:r>
        <w:rPr/>
        <w:t>З метою впорядкування складу майна комунальної власностi міста; ураховуючи  рішення виконкому Криворізької міської Ради народних депутатів Дніпропетровської області від 12.05.1993 №213 «Про прийняття житлового фонду, приміщень, господарчих будівель житлово-комунальних підприємств «Металург», «Будівельник» на баланс управління житлово-комунального господарства» та те, що всі квартири в будинку 10 на вулиці Ветеранів праці є власністю громадян; беручи до уваги інформаційну довідку з Реєстру прав власності на нерухоме майно від 25.01.2014, індексний номер 16766681 та лист комунального підприємства Дніпропетровської обласної ради «Криворізьке бюро технічної інвентаризації» від 24.01.2014 №261; керуючись Законом України «Про приватизацію державного житлового фонду», ст.29 Закону України «Про мiсцеве самоврядування в Українi»,  виконком мiської ради вирiшив:</w:t>
      </w:r>
    </w:p>
    <w:p>
      <w:pPr>
        <w:pStyle w:val="Normal"/>
        <w:ind w:right="-185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firstLine="720"/>
        <w:jc w:val="both"/>
        <w:rPr/>
      </w:pPr>
      <w:r>
        <w:rPr/>
        <w:t>1. Управлінню благоустрою та житлової політики виконкому міської ради (Катриченко О.В.) зняти з балансового облiку  житловий будинок 10 на вулиці Ветеранів праці, усі квартири в якому є власністю громадян.</w:t>
      </w:r>
    </w:p>
    <w:p>
      <w:pPr>
        <w:pStyle w:val="Normal"/>
        <w:ind w:right="-18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-187" w:firstLine="720"/>
        <w:jc w:val="both"/>
        <w:rPr/>
      </w:pPr>
      <w:r>
        <w:rPr/>
        <w:t xml:space="preserve">2. Управлінню комунальної власностi мiста виконкому міської ради (Растєгаєва Т.О.) за поданням управління благоустрою та житлової політики виконкому міської ради вилучити житловий  будинок 10 на вулиці Ветеранів праці з Реєстру об’єктів нерухомого майна комунальної власності міста Кривого Рогу.  </w:t>
      </w:r>
    </w:p>
    <w:p>
      <w:pPr>
        <w:pStyle w:val="Normal"/>
        <w:widowControl w:val="false"/>
        <w:ind w:right="-187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firstLine="720"/>
        <w:jc w:val="both"/>
        <w:rPr/>
      </w:pPr>
      <w:r>
        <w:rPr/>
        <w:t>3. Контроль за виконанням рішення  покласти на першого заступника мiського голови  Гальченка А.В. та заступника міського голови Вербиць-               кого Г.П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Міський голова</w:t>
        <w:tab/>
        <w:t xml:space="preserve">   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2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2-13T10:21:00Z</dcterms:modified>
  <cp:revision>4</cp:revision>
  <dc:subject/>
  <dc:title> </dc:title>
</cp:coreProperties>
</file>