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9.2006 №604 «Про переве-дення жилих приміщень у не-жил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720"/>
        <w:jc w:val="both"/>
        <w:rPr/>
      </w:pPr>
      <w:r>
        <w:rPr/>
        <w:t xml:space="preserve">Розглянувши заяву громадянки Посохової Ніни Анатоліївни, власниці квартири 35 житлового будинку 78 на вул. Українській, лист виконкому  Центрально-Міської районної в місті ради; зважаючи на той факт, що приміщення не використовувалося за цільовим призначенням і відсутня потреба в його подальшому використанні; ураховуючи наявність технічного висновку, виконаного  державним підприємством  «ДПІ «КРИВБАСПРОЕКТ»; беручи до уваги рішення міської ради від 28.08.2013 №2161 «Про Порядок переведення житлових будинків і приміщень (квартир) у нежитлові  в м. Кривому Розі»,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20.09.2006 №604 «Про переведення жилих приміщень у нежилі», а саме: визнати таким, що втратив чинність, пункт 10 додат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го-лови Вербиць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8:24:00Z</dcterms:modified>
  <cp:revision>3</cp:revision>
  <dc:subject/>
  <dc:title> </dc:title>
</cp:coreProperties>
</file>