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02.2014 №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  <w:t>П Е Р Е Л І К</w:t>
      </w:r>
    </w:p>
    <w:p>
      <w:pPr>
        <w:pStyle w:val="Normal"/>
        <w:jc w:val="center"/>
        <w:rPr/>
      </w:pPr>
      <w:r>
        <w:rPr/>
        <w:t xml:space="preserve">житлових приміщень, що переводяться в нежитлові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4"/>
        <w:gridCol w:w="2517"/>
        <w:gridCol w:w="1681"/>
        <w:gridCol w:w="2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ЗЕРЖИНСЬКИЙ  РАЙОН 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азанов Санвер Кад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алатов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3,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ширення магазину продовольчих това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ба Олександ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лейников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, кв.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ГУЛЕЦЬКИЙ  РАЙОН 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й Володимир 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-т Перемоги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, кв.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</cp:lastModifiedBy>
  <cp:lastPrinted>2014-01-30T10:07:00Z</cp:lastPrinted>
  <dcterms:modified xsi:type="dcterms:W3CDTF">2014-02-13T10:00:00Z</dcterms:modified>
  <cp:revision>267</cp:revision>
  <dc:subject/>
  <dc:title/>
</cp:coreProperties>
</file>