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 у 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 </w:t>
      </w:r>
      <w:r>
        <w:rPr/>
        <w:t>Розглянувши заяви власників житлових приміщень про переведення їх у нежитлові (з подальшим переобладнанням)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тлових будинків і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>
          <w:sz w:val="20"/>
          <w:szCs w:val="20"/>
        </w:rPr>
        <w:tab/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2 отримати дозволи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ab/>
        <w:t>3. Контроль за виконанням рішення покласти на заступника міського   голови Вербицького Г.П.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8:19:00Z</dcterms:modified>
  <cp:revision>3</cp:revision>
  <dc:subject/>
  <dc:title> </dc:title>
</cp:coreProperties>
</file>