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ади з питань безпечної життєдіяльності насе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Унести зміни до складу міської ради з питань безпечної життєдіяльності населення, затвердженого рішенням виконкому міської ради від 13.02.2013 №51, зі змінами, а саме: вивести з нього Большунов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8:12:00Z</dcterms:modified>
  <cp:revision>4</cp:revision>
  <dc:subject/>
  <dc:title> </dc:title>
</cp:coreProperties>
</file>