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2 №85 «Про затвердже-ння Порядку використання кош-тів, передбачених у міському бюджеті для надання фінансо-вої підтримки Криворізькій місь-кій організації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фінансової підтримки Криворізької міської організації ветеранів, керуючись Законами України «Про статус ветеранів війни, гарантії їх соціаль-ного захисту», «Про статус і соціальний захист громадян, які постраждали внаслідок Чорнобильської катастрофи», «Про жертви нацистських пере-слідувань» та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 xml:space="preserve">Унести зміни до рішення виконкому міської ради від 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, а саме: в Порядк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пункт 5 доповнити абзацом 17 такого змісту: 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/>
      </w:pPr>
      <w:r>
        <w:rPr>
          <w:szCs w:val="28"/>
        </w:rPr>
        <w:t>«- випуск згідно з договорами, укладеними з вітчизняними суб’єктами господарювання, книжок, підручників, довідників, брошур, інформаційних листівок, газет і журналів з питань соціального захисту й реабілітації інвалідів та ветеранів, патріотичного виховання молоді, доходи від реалізації яких використовуються лише за напрямами, визначеними цим пункто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пункт 7 викласти в новій редакції: </w:t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«7. Операції, пов’язані з використанням бюджетних коштів, проводяться відповідно до Порядку казначейського обслуговування місцевих бюджетів, затвердженого Наказом Міністерства фінансів України від 23 серпня 2012 року №938,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затвердженого Наказом Міністерства фінансів України від 02 березня 2012 року №309, зі змінами.»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.  Управлінню праці та соціального захисту населення виконкому міської ради (Благун І.М.) здійснювати видатки відповідно до Порядку використання коштів, передбачених у міському бюджеті для надання фінансової підтримки Криворізькій міській організації ветеран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10:00Z</dcterms:modified>
  <cp:revision>3</cp:revision>
  <dc:subject/>
  <dc:title> </dc:title>
</cp:coreProperties>
</file>