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1.2012 №13 «Про затвер-дження Порядку надання соці-альної підтримки громадянам, постраждалим внаслідок Чор-нобильської катастроф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соціальної підтримки громадян, постраждалих унаслідок Чорнобильської катастрофи; згідно з Програмою соціального захисту окремих категорій мешканців м. Кривого Рогу на 2014 рік, затвердженою рішенням міської ради від 31.01.2014 №2485; керуючись Законами України «Про статус і соціальний захист громадян, які постраждали внаслідок Чорнобильської катастрофи»,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Порядку надання соціальної підтримки громадянам, постраждалим внаслідок Чорнобильської катастрофи, затвердженого рішенням виконкому міської ради від 18.01.2012 №13, а саме: у пункті 4 Порядку викласти в новій редакції абзаці 2, 5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«- постраждалим внаслідок Чорнобильської катастрофи 1 категорії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Cs w:val="28"/>
        </w:rPr>
        <w:t xml:space="preserve">- учасникам ліквідації наслідків аварії на Чорнобильській атомній електростанції 2, 3 категорій </w:t>
      </w:r>
      <w:r>
        <w:rPr/>
        <w:t xml:space="preserve">– </w:t>
      </w:r>
      <w:r>
        <w:rPr>
          <w:szCs w:val="28"/>
        </w:rPr>
        <w:t xml:space="preserve"> інвалідам, інвалідність яких не пов’язана з Чорнобильською катастрофою.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8:06:00Z</dcterms:modified>
  <cp:revision>5</cp:revision>
  <dc:subject/>
  <dc:title> </dc:title>
</cp:coreProperties>
</file>