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батькам, діти яких хворіють на фенілкето-нурі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 метою фінансової підтримки батьків, діти яких хворіють на феніл-кетонурію; відповідно до рішення міської ради від 31.01.2014 №2485 «Про затвердження Програми соціального захисту окремих категорій мешканців            м. Кривого Рогу на 2014 рік»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pacing w:val="-2"/>
          <w:szCs w:val="28"/>
        </w:rPr>
        <w:t>Виділити кошти в сумі 25 416 (двадцять п’ять тисяч чотириста шістнад-цять) грн. 00 коп. для надання</w:t>
      </w:r>
      <w:r>
        <w:rPr>
          <w:szCs w:val="28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7:49:00Z</dcterms:modified>
  <cp:revision>3</cp:revision>
  <dc:subject/>
  <dc:title> </dc:title>
</cp:coreProperties>
</file>