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10.01.2014 №1,                      17.01.2014 №2, 24.01.2014 №3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3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67 668 (двісті шістдесят сім тисяч шістсот шістдесят вісім) грн. 00 коп. та оплату за послуги поштового зв’язку (0,79%) у сумі 402 (чотириста дві) грн. 93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>підприємства поштового зв’язку «Укрпошта» на виплату матеріальної допомо-ги мешканцям  міста в  сумі  51 004 (п’ятдесят одна тисяча чотири) грн. 00 коп., згідно з додатками 1, 2, та за послуги поштового зв’язку в сумі 402</w:t>
      </w:r>
      <w:r>
        <w:rPr>
          <w:spacing w:val="-8"/>
          <w:szCs w:val="28"/>
        </w:rPr>
        <w:t xml:space="preserve"> (чотириста дві) грн. 93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216 664 (двісті шістнадцять тисяч шістсот шістдесят чотири) грн. 00 коп.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-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Маркированный списо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7:37:00Z</dcterms:modified>
  <cp:revision>3</cp:revision>
  <dc:subject/>
  <dc:title> </dc:title>
</cp:coreProperties>
</file>