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203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057" w:leader="none"/>
        </w:tabs>
        <w:rPr>
          <w:i/>
          <w:i/>
          <w:lang w:val="uk-UA"/>
        </w:rPr>
      </w:pPr>
      <w:r>
        <w:rPr>
          <w:b/>
          <w:sz w:val="32"/>
          <w:szCs w:val="28"/>
          <w:lang w:val="uk-UA"/>
        </w:rPr>
        <w:tab/>
      </w:r>
      <w:r>
        <w:rPr>
          <w:i/>
          <w:lang w:val="uk-UA"/>
        </w:rPr>
        <w:t>12.02.2014  №38</w:t>
      </w:r>
    </w:p>
    <w:p>
      <w:pPr>
        <w:pStyle w:val="Normal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змі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Довгострокової програми по вирішенню екологічних проблем Кривбас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поліпшенню стану навколишнього природного середовища на 2011</w:t>
      </w:r>
      <w:r>
        <w:rPr>
          <w:b/>
          <w:bCs/>
          <w:i/>
          <w:sz w:val="28"/>
          <w:szCs w:val="28"/>
          <w:lang w:val="uk-UA"/>
        </w:rPr>
        <w:t xml:space="preserve"> − </w:t>
      </w:r>
      <w:r>
        <w:rPr>
          <w:b/>
          <w:i/>
          <w:sz w:val="28"/>
          <w:szCs w:val="28"/>
          <w:lang w:val="uk-UA"/>
        </w:rPr>
        <w:t>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ублічного акціонерного товариства "АрселорМіттал Кривий Ріг"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6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0"/>
        <w:gridCol w:w="1260"/>
        <w:gridCol w:w="1080"/>
        <w:gridCol w:w="1360"/>
        <w:gridCol w:w="980"/>
        <w:gridCol w:w="900"/>
        <w:gridCol w:w="900"/>
        <w:gridCol w:w="900"/>
        <w:gridCol w:w="900"/>
        <w:gridCol w:w="780"/>
        <w:gridCol w:w="2460"/>
      </w:tblGrid>
      <w:tr>
        <w:trPr>
          <w:trHeight w:val="31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Назва напряму діяльнос-ті (пріори-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Відпові-дальний за виконан-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Строки вико-нанн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рієнтовні обсяги фінансування за роками виконання, </w:t>
              <w:br/>
              <w:t>тис. гр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чікуваний результат </w:t>
              <w:br/>
              <w:t>від виконання заходу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сього</w:t>
              <w:br/>
              <w:t>I ета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11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12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13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14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15р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Усьо-го нас-туп-ні ета-п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6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0"/>
        <w:gridCol w:w="1260"/>
        <w:gridCol w:w="1080"/>
        <w:gridCol w:w="1360"/>
        <w:gridCol w:w="980"/>
        <w:gridCol w:w="900"/>
        <w:gridCol w:w="900"/>
        <w:gridCol w:w="900"/>
        <w:gridCol w:w="900"/>
        <w:gridCol w:w="780"/>
        <w:gridCol w:w="2460"/>
      </w:tblGrid>
      <w:tr>
        <w:trPr>
          <w:tblHeader w:val="true"/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. Охорона та поліпшен-ня стану атмосфер-ного повітр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.18. </w:t>
            </w:r>
            <w:r>
              <w:rPr>
                <w:sz w:val="20"/>
                <w:szCs w:val="20"/>
                <w:lang w:val="uk-UA"/>
              </w:rPr>
              <w:t>Доменний цех № 1</w:t>
              <w:br/>
              <w:t>ДП-6:</w:t>
              <w:br/>
              <w:t>Реконструкція ГОУ підбункер-ного приміщенн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ГОУ  ливарного двору.</w:t>
              <w:br/>
              <w:t>Вирівнювання тиску в між-конусному просторі азотом.</w:t>
              <w:br/>
              <w:t>Упровадження автоматизова-ної системи екологічного моніторингу та технологічного процес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1 −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держання встановлю-них граничнодопустимих викидів або технологіч-них нормативі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   7 057 тонн/рік</w:t>
            </w:r>
          </w:p>
        </w:tc>
      </w:tr>
      <w:tr>
        <w:trPr>
          <w:trHeight w:val="5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.20. </w:t>
            </w:r>
            <w:r>
              <w:rPr>
                <w:sz w:val="20"/>
                <w:szCs w:val="20"/>
                <w:lang w:val="uk-UA"/>
              </w:rPr>
              <w:t xml:space="preserve">Виведення з експлуатації аглофабрики металургійного виробництва, яка не відповідає сучасним екологічним вимогам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20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   99 700 тонн/рік</w:t>
            </w:r>
          </w:p>
        </w:tc>
      </w:tr>
      <w:tr>
        <w:trPr>
          <w:trHeight w:val="5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21.</w:t>
            </w:r>
            <w:r>
              <w:rPr>
                <w:sz w:val="20"/>
                <w:szCs w:val="20"/>
                <w:lang w:val="uk-UA"/>
              </w:rPr>
              <w:t xml:space="preserve"> Модернізація діючого конвертерного цеху з будівництвом нового ГОУ за конверторами №№ 1 − 6, допалюванням СО та впро-вадження автоматизованої системи екологічного моні-торингу і технологічного про-цесу І − ІІ блок конвертор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9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держання встановле-них граничнодопустимих викидів або технологіч-них норматив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   6 000 тонн/рі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24.</w:t>
            </w:r>
            <w:r>
              <w:rPr>
                <w:sz w:val="20"/>
                <w:szCs w:val="20"/>
                <w:lang w:val="uk-UA"/>
              </w:rPr>
              <w:t xml:space="preserve"> Доменний цех № 2:</w:t>
              <w:br/>
              <w:t>ДП-9:</w:t>
              <w:br/>
              <w:t>Реконструкція ГОУ ливарного двору та підбункерного примі-щення в період 6 місяц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держання встановле-них граничнодопустимих викидів або технологіч-них нормативі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  994 тонн/рі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25.</w:t>
            </w:r>
            <w:r>
              <w:rPr>
                <w:sz w:val="20"/>
                <w:szCs w:val="20"/>
                <w:lang w:val="uk-UA"/>
              </w:rPr>
              <w:t xml:space="preserve"> Будівництво нового сталеплавильного комплексу потужністю 1,2 млн. тонн сталі з упровадженням еко-логічно безпечних технологій, сучасних ефективних методів пилогазопридушення на всіх стадіях технологічного проце-су та з уведенням автомати-зованої системи екологічного моніторингу технологічного процес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423 тонн/рік</w:t>
            </w:r>
          </w:p>
        </w:tc>
      </w:tr>
      <w:tr>
        <w:trPr>
          <w:trHeight w:val="69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.26. </w:t>
            </w:r>
            <w:r>
              <w:rPr>
                <w:sz w:val="20"/>
                <w:szCs w:val="20"/>
                <w:lang w:val="uk-UA"/>
              </w:rPr>
              <w:t xml:space="preserve">Мартенівській цех. </w:t>
              <w:br/>
              <w:t>Виведення з експлуатації:</w:t>
              <w:br/>
              <w:t xml:space="preserve">Зупинка мартенівської печі №4.                                                                                           </w:t>
              <w:br/>
              <w:t>Зупинка ДСПА - 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 xml:space="preserve">2015 </w:t>
              <w:br/>
              <w:t>2011 роки</w:t>
              <w:br/>
              <w:br/>
              <w:t>2014 рі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2 джерел викидів. Зниження ви-кидів забруднюючих ре-човин на 3 600 тонн/рі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іквідація 4 джерел викидів. Зниження ви-кидів забруднюючих ре-човин на 11 000 тонн/рік</w:t>
            </w:r>
          </w:p>
        </w:tc>
      </w:tr>
      <w:tr>
        <w:trPr>
          <w:trHeight w:val="55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27.</w:t>
            </w:r>
            <w:r>
              <w:rPr>
                <w:sz w:val="20"/>
                <w:szCs w:val="20"/>
                <w:lang w:val="uk-UA"/>
              </w:rPr>
              <w:t xml:space="preserve"> Будівництво централі-зованих АУ діючого конвер-терного цеху, перегрузочних вузлів 2 блок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 55 тонн/рік</w:t>
            </w:r>
          </w:p>
        </w:tc>
      </w:tr>
      <w:tr>
        <w:trPr>
          <w:trHeight w:val="52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28.</w:t>
            </w:r>
            <w:r>
              <w:rPr>
                <w:sz w:val="20"/>
                <w:szCs w:val="20"/>
                <w:lang w:val="uk-UA"/>
              </w:rPr>
              <w:t xml:space="preserve"> Реконструкція діючих ГОУ від обертових печей   №№ 1 − 5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8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держання встанов-лених граничнодопус-тимих викидів або техно-логічних нормативів.</w:t>
              <w:br/>
              <w:t>Зниження викидів забруд-нюючих речовин на          1 800 тонн/рік</w:t>
            </w:r>
          </w:p>
        </w:tc>
      </w:tr>
      <w:tr>
        <w:trPr>
          <w:trHeight w:val="3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29.</w:t>
            </w:r>
            <w:r>
              <w:rPr>
                <w:sz w:val="20"/>
                <w:szCs w:val="20"/>
                <w:lang w:val="uk-UA"/>
              </w:rPr>
              <w:t xml:space="preserve"> Виведення з експлуатації існуючого цеху Блюмінг-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іквідація 24 джерел викидів.Зниження ви-кидів забруднюючих речовин на 1 200 тонн/рік</w:t>
            </w:r>
          </w:p>
        </w:tc>
      </w:tr>
      <w:tr>
        <w:trPr>
          <w:trHeight w:val="5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.30. </w:t>
            </w:r>
            <w:r>
              <w:rPr>
                <w:sz w:val="20"/>
                <w:szCs w:val="20"/>
                <w:lang w:val="uk-UA"/>
              </w:rPr>
              <w:t xml:space="preserve">Модернізація системи пилоочищення від аглоцехів 1, 2, 3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20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сягнення технологіч-них нормативів, згідно з Наказом Міністерства охорони навколишнього природного середовища України  від 21 грудня 2012 року №671 "Про затвердження Техно-логічних нормативів до-пустимих викидів забруд-нюючих речовин із устаткування (установки) для випалювання та агло-мерації металевої руди (включаючи сульфідну руду)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  55 650 тонн/рік</w:t>
            </w:r>
          </w:p>
        </w:tc>
      </w:tr>
      <w:tr>
        <w:trPr>
          <w:trHeight w:val="35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33.</w:t>
            </w:r>
            <w:r>
              <w:rPr>
                <w:sz w:val="20"/>
                <w:szCs w:val="20"/>
                <w:lang w:val="uk-UA"/>
              </w:rPr>
              <w:t xml:space="preserve"> Застосування заходів при проведенні масових вибух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1 − 2022 ро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тійно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500 тонн/рік</w:t>
            </w:r>
          </w:p>
        </w:tc>
      </w:tr>
      <w:tr>
        <w:trPr>
          <w:trHeight w:val="48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34.</w:t>
            </w:r>
            <w:r>
              <w:rPr>
                <w:sz w:val="20"/>
                <w:szCs w:val="20"/>
                <w:lang w:val="uk-UA"/>
              </w:rPr>
              <w:t xml:space="preserve"> Зрошення гірничої маси при екскавації у кар’єрі, поливання під’їзних техно-логічних автошляхів кар’єру, зрошення напівзакритого складу готової продукції шахтоуправління, поливання експлуатаційних шляхів, періодичне змочування "сухих" пляжів, гідро-знепилення шляхів, наро-щування порога переливання огороджувальних дамб карт намиву хвостосхови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 − 2022 роки (постійно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омпенса-ційні заходи з охорони та поліпшен-ня стану атмосфер-ного повітр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менний цех № 1                                                     ДП-5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инка печі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печі в період ремонту ДП - 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2  рік 2019 - 2020 роки  (6 місяці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іквідація 4 джерел викидів. Зниження ви-кидів забруднюючих ре-човин на 10 300 тонн/рік</w:t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енний цех № 1.</w:t>
              <w:br/>
              <w:t xml:space="preserve">ДП-7:                                                                                     </w:t>
              <w:br/>
              <w:t xml:space="preserve">● зупинка печі; </w:t>
              <w:br/>
              <w:t>● експлуатація печі в період ремонту ДП - 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„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br/>
              <w:t>2015 рік</w:t>
              <w:br/>
              <w:t>2019 – 2020 роки</w:t>
              <w:br/>
              <w:t xml:space="preserve"> (6 місяці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іквідація 4 джерел викидів.</w:t>
              <w:br/>
              <w:t>Зниження викидів забруд-нюючих речовин на        11 900 тонн/рік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вертерний це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ловлювання конвертерного газу (виконання проектних робіт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4 –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я конвертерного газу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гнетривно-вапняний цех.</w:t>
              <w:br/>
              <w:t>Зупинка ділянки виробництва вогнетривів.</w:t>
              <w:br/>
              <w:t>Демонтаж та виведення з експлуатації обладн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2013 рік</w:t>
              <w:br/>
              <w:br/>
              <w:t>2014 –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17 джерел викидів.</w:t>
              <w:br/>
              <w:t xml:space="preserve">Зниження викидів забру-днюючих речовин на </w:t>
              <w:br/>
              <w:t>16 тонн/рік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люмінг-2.</w:t>
              <w:br/>
              <w:t>Удосконалення технологічної схеми 4-х груп нагрівальних колодязів №1-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2 –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сягнення державного стандарту щодо викиду оксиду вуглец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икидів забруд-нюючих речовин на      286 тонн/рік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люмінг №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дернізація автоматизованої системи управління тепловим режимом нагрівання металу 4-го блоку нагрівальних колодязі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3 –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питомої вит-рати палива на 0,9 кг умовного палива на 1 тонну заготівки та зниження забруднюючих речовин до 2%</w:t>
            </w:r>
          </w:p>
        </w:tc>
      </w:tr>
      <w:tr>
        <w:trPr>
          <w:trHeight w:val="53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*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катний цех–3.</w:t>
              <w:br/>
              <w:t>Реконструкція ГОУ обдирно-шліфувальних верстатів №№1-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1 –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нення державного стандарту з пилу 50 мг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атний цех–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ведення з експлуатації обдирно-шліфувальних вер-статів №№9-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Ліквідація джерела викиду 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углепідготовчий цех КХВ.</w:t>
              <w:br/>
              <w:t>Реконструкція 5-ти ГОУ дробарного та змішувального відділенн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1 –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сягнення державного стандарту з пилу </w:t>
              <w:br/>
              <w:t>50 мг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Цех вловлювання КХВ.</w:t>
              <w:br/>
              <w:t>Об’єднання повітряників апаратів та ємностей бензоль-ного відділення цеху влов-люв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1 –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іквідація 19 джерел викидів.  Зниження вики-дів специфічних забруд-нюючих речовин аміаку, водню ціаністого, сірко-водню, сірковуглецю, бензолу, ксилолу, толу-олу, бенз(а)пірену, фено-лу, нафталіну на             18 тонн/рік</w:t>
            </w:r>
          </w:p>
        </w:tc>
      </w:tr>
      <w:tr>
        <w:trPr>
          <w:trHeight w:val="36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коксової бата-реї № 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− 2016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сягнення технологіч-них нормативів, згідно з Наказом  Міністерства охорони навколишнього природного середовища України від 29 вересня 2009 року №507 "Про затвердження Техно-логічних нормативів до-пустимих викидів забруд-нюючих речовин від коксових печей"</w:t>
            </w:r>
          </w:p>
        </w:tc>
      </w:tr>
      <w:tr>
        <w:trPr>
          <w:trHeight w:val="499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коксової бата-реї № 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− 2017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сягнення технологіч-них нормативів, згідно з Наказом  Міністерства охорони навколишнього природного середовища України від 29 вересня 2009 року №507 "Про затвердження Техно-логічних нормативів до-пустимих викидів забруд-нюючих речовин від коксових печей"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2-х ГОУ деревообробних верстатів ремонтно-будівельної ділянки шахтоуправлі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– 2014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джерела  викидів</w:t>
            </w:r>
          </w:p>
        </w:tc>
      </w:tr>
      <w:tr>
        <w:trPr>
          <w:trHeight w:val="51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ведення з експлуатації монтажно-ремонтної ділянки ливарно-ковальского вироб-ниц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–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4 джерел викидів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. Охорона та раціональ-не вико -ристання водних ресурсі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.8. </w:t>
            </w:r>
            <w:r>
              <w:rPr>
                <w:sz w:val="20"/>
                <w:szCs w:val="20"/>
                <w:lang w:val="uk-UA"/>
              </w:rPr>
              <w:t>Упровадження проекту "Перехоплення з включенням в оборотний цикл високо-мінералізованих хлоридних дренажних вод, що посту-пають в обвідний канал з територій, прилеглих до гідротехнічних споруд ГЗК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місту хло-ридів і заліза у водах обвідного каналу до норм гранично допустимого скиду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.9.</w:t>
            </w:r>
            <w:r>
              <w:rPr>
                <w:sz w:val="20"/>
                <w:szCs w:val="20"/>
                <w:lang w:val="uk-UA"/>
              </w:rPr>
              <w:t xml:space="preserve"> Упровадження проекту "Перехоплення з включенням в оборотний цикл високо-мінералізованих хлоридно-сульфатних дренажних вод, що поступають в обвідний канал з територій, прилеглих до гідротехнічних споруджень металургійного виробництв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вмісту хло-ридів і заліза у водах обвідного каналу до норм гранично допустимого скиду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.10</w:t>
            </w:r>
            <w:r>
              <w:rPr>
                <w:sz w:val="20"/>
                <w:szCs w:val="20"/>
                <w:lang w:val="uk-UA"/>
              </w:rPr>
              <w:t>. Розробка і впровадження технологій зниження вмісту нафтопродуктів у стічних вода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едення концентрації нафтопродукттів у водах обвідного каналу до норм гранично допустимого скиду 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.11.</w:t>
            </w:r>
            <w:r>
              <w:rPr>
                <w:sz w:val="20"/>
                <w:szCs w:val="20"/>
                <w:lang w:val="uk-UA"/>
              </w:rPr>
              <w:t xml:space="preserve"> Упровадження системи моніторингу кількісних і якісних показників стічних вод основних виробництв підприємс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− 2014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та економія водних ресурсів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. Пово-дження з відходами та раціональ-не вико -ристання земел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.13.</w:t>
            </w:r>
            <w:r>
              <w:rPr>
                <w:sz w:val="20"/>
                <w:szCs w:val="20"/>
                <w:lang w:val="uk-UA"/>
              </w:rPr>
              <w:t xml:space="preserve"> Устаткування хвосто-сховища в районі с. Миро-любівки з нарощуванням дамб обвалування до позначки        + 165 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аціональне використан-ня земель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.14. </w:t>
            </w:r>
            <w:r>
              <w:rPr>
                <w:sz w:val="20"/>
                <w:szCs w:val="20"/>
                <w:lang w:val="uk-UA"/>
              </w:rPr>
              <w:t>Реконструкція хвосто-сховища "Об’днане" з нарощуванням дамб обва-лування від позначки + 156 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аціональне використан-ня земель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.15. </w:t>
            </w:r>
            <w:r>
              <w:rPr>
                <w:sz w:val="20"/>
                <w:szCs w:val="20"/>
                <w:lang w:val="uk-UA"/>
              </w:rPr>
              <w:t>Розробка ТЕО щодо технології поводження та утилізації промислових відходів ПАТ "АрселорМіттал Кривий Ріг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1 – 2011 ро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утилізації відходів з метою міні-мізації обсягів розмі-щення відходів у нав-колишньому природному середовищі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.16. </w:t>
            </w:r>
            <w:r>
              <w:rPr>
                <w:sz w:val="20"/>
                <w:szCs w:val="20"/>
                <w:lang w:val="uk-UA"/>
              </w:rPr>
              <w:t xml:space="preserve">Упровадження технології утилізації шламів мета-лургійного виробництва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11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мінімізації обсягів розміщення відхо-дів у навколишньому природному середовищі (1 млн. тонн/рік)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.17. </w:t>
            </w:r>
            <w:r>
              <w:rPr>
                <w:sz w:val="20"/>
                <w:szCs w:val="20"/>
                <w:lang w:val="uk-UA"/>
              </w:rPr>
              <w:t>Рекультивація пору-шених земель шахто-управління по підземному видобутку руди (розроблено проект Інститутом проблем природокористування та екології України "Проект рекультивації порушених земель ДП РУ ім. Кірова"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порушених земель: 2011 –2015 роки –          12,8 га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.28.</w:t>
            </w:r>
            <w:r>
              <w:rPr>
                <w:sz w:val="20"/>
                <w:szCs w:val="20"/>
                <w:lang w:val="uk-UA"/>
              </w:rPr>
              <w:t xml:space="preserve"> Будівництво полігону для складування промислових відході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ттал Кривий Ріг"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побігання забрудненню навколишнього природ-ного середовища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омпенса-ційні заходи щодо поводжен-ня з відходами та раціональ-ного вико -ристання земель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вертерний це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ровадження технології ви-робництва сталі без проміж-ного скачування шлаку, що дозволить знизити в конвер-терному цеху норми утво-рення сталеливарного шлаку с 217 кг/т до 190 кг/т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2011-2015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иження утворення та розміщення відходів конвертерного виробни-цтва на 160 тис.тонн/рік</w:t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. Організація моніторин-гу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.1</w:t>
            </w:r>
            <w:r>
              <w:rPr>
                <w:sz w:val="20"/>
                <w:szCs w:val="20"/>
                <w:lang w:val="uk-UA"/>
              </w:rPr>
              <w:t xml:space="preserve">. Розвиток систем автоматизованого контролю промислових викидів у атмосферу на підприємствах − основних забруднювачах атмосферного повітря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20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щення якості дос-ліджень за станом атмос-ферного повітря, їх опе-ративності та достовір-ності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. Аналіз існуючого стану складових довкілля міст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.1.</w:t>
            </w:r>
            <w:r>
              <w:rPr>
                <w:sz w:val="20"/>
                <w:szCs w:val="20"/>
                <w:lang w:val="uk-UA"/>
              </w:rPr>
              <w:t xml:space="preserve"> Моніторинг стану поверхневих вод суші в місцях скидання зворотних вод, моніторинг довкілля в районі місць видалення відходів, моніторинг якості питної води в централізованій мережі водопостач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ліпшення якості дослі-джень за станом поверх-невих вод у місцях ски-дання стічних вод, впливом місць видалення відходів на довкілля та питної води</w:t>
            </w:r>
          </w:p>
        </w:tc>
      </w:tr>
      <w:tr>
        <w:trPr>
          <w:trHeight w:val="67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.2</w:t>
            </w:r>
            <w:r>
              <w:rPr>
                <w:sz w:val="20"/>
                <w:szCs w:val="20"/>
                <w:lang w:val="uk-UA"/>
              </w:rPr>
              <w:t>. Моніторинг атмосферного повітря (придбання нового обладнання для стаціонарних постів, обладнання для моніторингу на джерелах викидів, здійснення моні-торингу на межі СЗЗ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тролю за станом атмосферного повітря</w:t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. Охорона, збережен-ня, утримання об’єктів природно-заповідного фонду (ПЗФ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.1.</w:t>
            </w:r>
            <w:r>
              <w:rPr>
                <w:sz w:val="20"/>
                <w:szCs w:val="20"/>
                <w:lang w:val="uk-UA"/>
              </w:rPr>
              <w:t xml:space="preserve"> Виготовлення та встановлення (поновлення) інформаційних та межових знаків на об’єктах природно-заповідного фонд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1 – 2022 ро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, збереження, утримання об’єктів ПЗФ</w:t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.2.</w:t>
            </w:r>
            <w:r>
              <w:rPr>
                <w:sz w:val="20"/>
                <w:szCs w:val="20"/>
                <w:lang w:val="uk-UA"/>
              </w:rPr>
              <w:t xml:space="preserve">  Організація розроблення проектів винесення меж об’єктів природно-заповідного фонду в натур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, збереження, утримання об’єктів ПЗФ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.3.</w:t>
            </w:r>
            <w:r>
              <w:rPr>
                <w:sz w:val="20"/>
                <w:szCs w:val="20"/>
                <w:lang w:val="uk-UA"/>
              </w:rPr>
              <w:t xml:space="preserve"> Забезпечення об’єктів природно-заповідного фонду картографічним матеріалом, необхідним для визначення ме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, збереження, утримання об’єктів ПЗФ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.4.</w:t>
            </w:r>
            <w:r>
              <w:rPr>
                <w:sz w:val="20"/>
                <w:szCs w:val="20"/>
                <w:lang w:val="uk-UA"/>
              </w:rPr>
              <w:t xml:space="preserve"> Установлення фактичних меж об’єктів природно-заповідного фонду на місцевості та закріплення їх межовими знакам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"Арсело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тал Кривий Ріг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– 2022 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, у т. ч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, збереження, утримання об’єктів ПЗФ</w:t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* -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ування визначається щорічно.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ування заходу буде визначено після підготовки проектної документації.</w:t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uk-UA"/>
      </w:rPr>
    </w:pPr>
    <w:r>
      <w:rPr>
        <w:sz w:val="1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lang w:val="uk-UA"/>
      </w:rPr>
    </w:pPr>
    <w:r>
      <w:rPr>
        <w:sz w:val="10"/>
        <w:lang w:val="uk-UA"/>
      </w:rPr>
    </w:r>
  </w:p>
  <w:p>
    <w:pPr>
      <w:pStyle w:val="Header"/>
      <w:rPr>
        <w:sz w:val="10"/>
        <w:lang w:val="uk-UA"/>
      </w:rPr>
    </w:pPr>
    <w:r>
      <w:rPr>
        <w:sz w:val="10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3:00Z</dcterms:created>
  <dc:creator>ecology402</dc:creator>
  <dc:description/>
  <cp:keywords/>
  <dc:language>en-US</dc:language>
  <cp:lastModifiedBy>zagalny301</cp:lastModifiedBy>
  <cp:lastPrinted>2014-02-11T09:20:00Z</cp:lastPrinted>
  <dcterms:modified xsi:type="dcterms:W3CDTF">2014-02-13T09:49:00Z</dcterms:modified>
  <cp:revision>13</cp:revision>
  <dc:subject/>
  <dc:title>Назва напряму діяльності (пріоритетні завдання)</dc:title>
</cp:coreProperties>
</file>