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.0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проекту змін до Довгострокової програми по вирішенню екологічних проблем Кривбасу та поліпшенню стану навколишнього природного сере-довища на 2011 - 2022 роки публічного акціонерного това-риства «АрселорМіттал Кри-вий Ріг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клопотання публічного акціонерного товариства  "АрселорМіттал Кривий Ріг" щодо внесення змін до Довгострокової програми по вирішенню екологічних проблем Кривбасу та поліпшенню стану навколишнього природного середовища на 2011 – 2022 роки, затвердженої рішенням Дніпропетровської обласної ради від 29 квітня 2011 року №110-6/VI, з`ясовано: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інвестиції згідно з Довгостроковою програмою за період з 2011 року до 01 січня 2014 року склали 260,804 млн. грн., загальні витрати на вирішення екологічних питань – 971,906 млн. грн., що становить щорічно до 10% від загальних витрат на технічне переозброєння основних виробничих фондів;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 34 задекларованих заходів 7 виконано достроково. На їх реалізацію підприємством спрямовано 20,400 млн. грн.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ри затвердженні Довгострокової програми перспектива виробництва сталі становила 12,0 млн. тонн на рік, зараз вона становить  6,4 млн. тонн.;</w:t>
      </w:r>
    </w:p>
    <w:p>
      <w:pPr>
        <w:pStyle w:val="Normal"/>
        <w:ind w:firstLine="708"/>
        <w:jc w:val="both"/>
        <w:rPr/>
      </w:pPr>
      <w:r>
        <w:rPr>
          <w:szCs w:val="28"/>
        </w:rPr>
        <w:t>- скорочення обсягів виробництва та впровадження підприємством  енерго-, ресурсозберігаючих технологій, повітроохоронних заходів за період  2011 – 2013 років дозволило зменшити викиди забруднюючих речовин у атмосферне повітря на 8%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Cs w:val="28"/>
        </w:rPr>
        <w:t xml:space="preserve">- результативність заходів нової екологічної стратегії підприємства складає 24% від загальних обсягів викидів;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Cs w:val="28"/>
        </w:rPr>
      </w:pPr>
      <w:r>
        <w:rPr>
          <w:szCs w:val="28"/>
        </w:rPr>
        <w:t>- публічним акціонерним товариством "АрселорМіттал Кривий Ріг" запропоновано компенсаційні заходи, згідно з якими в 2015 році відбудеться ліквідація 32 джерел викидів забруднюючих речовин, за рахунок чого відбудеться зниження викидів у атмосферне повітря майже на 25 тис. тонн за рік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аховуючи вищезазначене, з метою успішної реалізації Довгострокової програми по вирішенню екологічних проблем Кривбасу та поліпшенню стану навколишнього природного середовища на 2011 –  2022 роки, керуючись Законами України "Про охорону навколишнього природного середовища", "Про місцеве самоврядування в Україні", виконком міської ради вирішив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годити проект змін до Довгострокової програми по вирішенню екологічних проблем Кривбасу та поліпшенню стану навколишнього природного середовища на 2011 – 2022 роки публічного акціонерного товариства "АрселорМіттал Кривий Ріг" (додаток) для подальшого затвердження Дніпропетровською обласною радою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обов`язати управління екології виконкому міської ради (Охотніко-     ва С.А.) забезпечити контроль за виконанням узятих публічним акціонерним товариством "АрселорМіттал Кривий Ріг" зобов`язань щодо впровадження природоохоронних заході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иконанням рішення покласти на заступника міського голови Вербицького Г.П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02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іський голова                                                                         Ю.Вілкул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29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4-02-13T10:15:00Z</dcterms:modified>
  <cp:revision>6</cp:revision>
  <dc:subject/>
  <dc:title> </dc:title>
</cp:coreProperties>
</file>