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firstLine="62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ТВЕРДЖЕНО</w:t>
      </w:r>
    </w:p>
    <w:p>
      <w:pPr>
        <w:pStyle w:val="Normal"/>
        <w:ind w:left="5664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озпорядженн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міського голов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Cs/>
          <w:i/>
          <w:i/>
          <w:iCs/>
          <w:sz w:val="28"/>
          <w:lang w:val="uk-UA"/>
        </w:rPr>
      </w:pPr>
      <w:r>
        <w:rPr>
          <w:bCs/>
          <w:i/>
          <w:iCs/>
          <w:sz w:val="28"/>
          <w:lang w:val="uk-UA"/>
        </w:rPr>
        <w:t xml:space="preserve">                                               </w:t>
      </w:r>
      <w:r>
        <w:rPr>
          <w:bCs/>
          <w:i/>
          <w:iCs/>
          <w:sz w:val="28"/>
          <w:lang w:val="uk-UA"/>
        </w:rPr>
        <w:t>08.02.2014 №24-р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uk-UA"/>
        </w:rPr>
        <w:t xml:space="preserve"> </w:t>
      </w:r>
      <w:r>
        <w:rPr>
          <w:b/>
          <w:bCs/>
          <w:i/>
          <w:iCs/>
          <w:sz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uk-UA"/>
        </w:rPr>
        <w:t>проведення в березні  2014 року публічних слухань з питань обговорення змісту проекту рішення та перевірки цілей, задекларованих при прийнятті діючих регуляторних актів під час здійснення заходів щодо відстеження результативності їх дії, у Центрі надання адміністративних послуг «Муніципальний центр послуг м. Кривого Рогу»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lang w:val="uk-UA"/>
        </w:rPr>
      </w:pPr>
      <w:r>
        <w:rPr>
          <w:b/>
          <w:bCs/>
          <w:i/>
          <w:iCs/>
          <w:sz w:val="18"/>
          <w:szCs w:val="1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27"/>
        <w:gridCol w:w="1521"/>
        <w:gridCol w:w="26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уляторний ак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ата і час проведення публічних слухан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.І.Б керівника структурного підрозділу виконкому міської ради, яким підготовлено регуляторний ак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lang w:val="uk-UA"/>
              </w:rPr>
              <w:t>Від 28.08.2013 №2174 «Про внесення змін до Тимчасового порядку розміщення об’єктів містобудування та надання вихідних даних для їх проектування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.03.20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16.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Гнатовський П.П. – начальник управління містобудування і архітектури виконкому міської ради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ризецький О.Ф. – начальник управління земельних ресурсів виконкому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lang w:val="uk-UA"/>
              </w:rPr>
              <w:t>Від 27.01.2010 №3692 «Про затвердження Правил утримання та збереження житлового фонду у м.Кривому Розі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4.03.20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15.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атриченко О.В. – начальник 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lang w:val="uk-UA"/>
              </w:rPr>
              <w:t>Від 28.08.2013 №2161 «Про Порядок переведення житлових будинків і приміщень (квартир) у нежитлові в м. Кривому Розі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8.03.20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16.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атриченко О.В. – начальник 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ішення виконкому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lang w:val="uk-UA"/>
              </w:rPr>
              <w:t>Від 14.08.2013 №267 «Про корегування тарифів, установлених рішенням виконкому міської ради від 12.01.2011 №16 «Про встановлення тарифів на послуги з вивезення побутових відходів у місті Кривому Розі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4.03.20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16.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атриченко О.В. – начальник 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оект рішення виконкому 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«Про затвердження міської маршрутної мережі пасажирського транспорту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04.03.20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16.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иротюк С.В. – начальник відділу транспорту і зв’язку виконкому міської рад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19:00Z</dcterms:created>
  <dc:creator>trade175</dc:creator>
  <dc:description/>
  <cp:keywords/>
  <dc:language>en-US</dc:language>
  <cp:lastModifiedBy>zagalny301_2</cp:lastModifiedBy>
  <cp:lastPrinted>2014-02-06T08:58:00Z</cp:lastPrinted>
  <dcterms:modified xsi:type="dcterms:W3CDTF">2014-02-08T12:12:00Z</dcterms:modified>
  <cp:revision>26</cp:revision>
  <dc:subject/>
  <dc:title>Про проведення публічних</dc:title>
</cp:coreProperties>
</file>