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2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4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оведення публічних слухань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З метою здійснення зворотного зв’язку з громадянами, суб’єктами господарювання в питаннях впливу місцевих ініціатив на розвиток підприєм-ництва, оцінки ефективності дії регуляторних актів; ураховуючи клопотання управлінь благоустрою та житлової політики, містобудування і архітектури, земельних ресурсів, відділу транспорту і зв’язку виконкому міської ради; керуючись Законами України «Про засади державної регуляторної політики у сфері господарської діяльності», «Про місцеве самоврядування в Україні»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Cs w:val="28"/>
          <w:highlight w:val="yellow"/>
        </w:rPr>
      </w:pPr>
      <w:r>
        <w:rPr>
          <w:szCs w:val="28"/>
        </w:rPr>
        <w:t>1. Затвердити графік проведення в березні 2014 року публічних слухань з питань обговорення змісту проекту рішення та перевірки цілей, задекларованих при прийнятті діючих регуляторних актів під час здійснення заходів щодо відстеження результативності їх дії, у Центрі надання адміністративних послуг «Муніципальний центр послуг м. Кривого Рогу» (додається).</w:t>
      </w:r>
    </w:p>
    <w:p>
      <w:pPr>
        <w:pStyle w:val="Normal"/>
        <w:ind w:firstLine="709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 Призначити керівників управлінь благоустрою та житлової політики, містобудування і архітектури, земельних ресурсів, відділу транспорту і зв’язку виконкому міської ради Катриченка О.В., Гнатовського П.П., Бризецького О.Ф., Сиротюка С.В. відповідальними за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2.1 організацію проведення публічних слухань, розгляд, узагальнення та внесення зауважень і пропозицій до протоколу їх проведення; </w:t>
      </w:r>
    </w:p>
    <w:p>
      <w:pPr>
        <w:pStyle w:val="Normal"/>
        <w:ind w:firstLine="708"/>
        <w:jc w:val="both"/>
        <w:rPr/>
      </w:pPr>
      <w:r>
        <w:rPr>
          <w:szCs w:val="28"/>
        </w:rPr>
        <w:t>2.2 забезпечення гласності та відкритості публічних слухань згідно з умовами Положення про проведення публічних слухань з питань обговорення проектів та перевірки цілей, задекларованих при прийнятті діючих регуляторних актів під час здійснення заходів щодо відстеження резуль-тативності їх дії, затвердженого рішенням міської ради від 22.12.2010 №65;</w:t>
      </w:r>
    </w:p>
    <w:p>
      <w:pPr>
        <w:pStyle w:val="Normal"/>
        <w:ind w:firstLine="709"/>
        <w:jc w:val="both"/>
        <w:rPr/>
      </w:pPr>
      <w:r>
        <w:rPr>
          <w:szCs w:val="28"/>
        </w:rPr>
        <w:t>2.3 висвітлення спільно з управлінням розвитку підприємництва, відділом інформатизації виконкому міської ради, відділами преси та інформації, стратегії розвитку електронних інформаційних ресурсів міста апарату міської ради і виконкому (Рижкова І.О., Білогай О.Ю., Герасименко І.М., Підваль-            на Л.П.) матеріалів щодо проведення публічних слухань на порталі «Криворізький ресурсний центр», офіційному веб-сайті виконкому Криворізької міської ради в мережі Інтернет, у засобах масової інформації та у співпраці з відділом дозвільно-погоджувальних процедур виконкому міської ради (Романовська Н.І.) – на стендах, інформаційних планшетах, вивісках, інформаційно-динамічних конструкціях, плазмовому екрані Центру надання адміністративних послуг «Муніципальний центр послуг м. Кривого Рогу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 Контроль за виконанням розпорядження покласти на заступника міського голови  Світличного О.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i/>
          <w:szCs w:val="28"/>
        </w:rPr>
        <w:t xml:space="preserve">Міський голова  </w:t>
        <w:tab/>
        <w:tab/>
        <w:tab/>
        <w:tab/>
        <w:tab/>
        <w:tab/>
        <w:t xml:space="preserve">                      </w:t>
        <w:tab/>
        <w:t>Ю.Вілку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character" w:styleId="Style14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12:13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14-02-08T12:14:00Z</dcterms:modified>
  <cp:revision>3</cp:revision>
  <dc:subject/>
  <dc:title> </dc:title>
</cp:coreProperties>
</file>