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-бочої групи для  заслуховування окремих суб’єктів господарю-вання комунальної форми влас-ності з питань розгляду фінан-сово-економічних показників діяльнос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000000"/>
        </w:rPr>
      </w:pPr>
      <w:r>
        <w:rPr>
          <w:b w:val="false"/>
        </w:rPr>
        <w:t>З метою здійснення аналізу фінансово-економічних показників діяльності</w:t>
      </w:r>
      <w:r>
        <w:rPr/>
        <w:t xml:space="preserve"> </w:t>
      </w:r>
      <w:r>
        <w:rPr>
          <w:b w:val="false"/>
        </w:rPr>
        <w:t>окремих суб’єктів господарювання комунальної форми власності; керуючись Законом України "Про місцеве самоврядування в Україні", рішенням міської ради від 27.11.2013 №2293 "Про розмежування повноважень між виконавчим комітетом, відділами, управліннями, іншими виконавчими органами ради та міським головою"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Normal"/>
        <w:ind w:firstLine="546"/>
        <w:jc w:val="both"/>
        <w:rPr/>
      </w:pPr>
      <w:r>
        <w:rPr>
          <w:szCs w:val="28"/>
        </w:rPr>
        <w:t>1. Створити тимчасову робочу групу для заслуховування окремих суб’єктів господарювання комунальної форми власності з питань розгляду фінансово-економічних показників діяльності</w:t>
      </w:r>
      <w:r>
        <w:rPr>
          <w:bCs/>
          <w:i/>
          <w:iCs/>
        </w:rPr>
        <w:t xml:space="preserve"> </w:t>
      </w:r>
      <w:r>
        <w:rPr>
          <w:szCs w:val="28"/>
        </w:rPr>
        <w:t>та затвердити її склад (додається)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color w:val="000000"/>
          <w:szCs w:val="28"/>
        </w:rPr>
        <w:t xml:space="preserve">2. Тимчасовій робочій групі </w:t>
      </w:r>
      <w:r>
        <w:rPr>
          <w:color w:val="000000"/>
        </w:rPr>
        <w:t xml:space="preserve">здійснити заслуховування </w:t>
      </w:r>
      <w:r>
        <w:rPr>
          <w:szCs w:val="28"/>
        </w:rPr>
        <w:t>окремих суб’єктів господарювання комунальної форми власності згідно з графіком (додаток)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szCs w:val="28"/>
        </w:rPr>
        <w:t>3. Управлінням економіки та фінансовому виконкому міської ради                  (Підпалько Т.А., Рожко О.В.) розробити форму звітності про основні показники фінансово-економічної діяльності суб’єктів господарювання комунальної форми власності 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>4. Управлінням, відділам, іншим виконавчим органам міської ради,                     у підпорядкуванні яких перебувають суб’єкти господарювання комунальної форми власності, зазначені в додатку, забезпечити: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>4.1   їх інформування про дату заслуховування;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  <w:t>4.2  своєчасну підготовку й подання матеріалів управлінням економіки та фінансовому виконкому міської ради відповідно до розробленої ними форми  звітності не пізніше 3-ох робочих днів до дати заслуховування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999999"/>
        </w:rPr>
      </w:pPr>
      <w:r>
        <w:rPr>
          <w:b w:val="false"/>
          <w:color w:val="000000"/>
        </w:rPr>
        <w:t>5</w:t>
      </w:r>
      <w:r>
        <w:rPr>
          <w:b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>Контроль за виконанням розпорядження покласти на заступника міського голови Світличного О.В.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b w:val="false"/>
          <w:b w:val="false"/>
          <w:i/>
          <w:i/>
          <w:color w:val="999999"/>
          <w:sz w:val="40"/>
          <w:szCs w:val="40"/>
        </w:rPr>
      </w:pPr>
      <w:r>
        <w:rPr>
          <w:b w:val="false"/>
          <w:i/>
          <w:color w:val="999999"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/>
      </w:pPr>
      <w:r>
        <w:rPr>
          <w:i/>
        </w:rPr>
        <w:t>Міський голова</w:t>
        <w:tab/>
        <w:t xml:space="preserve"> Ю.Вілкул</w:t>
      </w:r>
      <w:r>
        <w:rPr>
          <w:i/>
          <w:color w:val="FF0000"/>
          <w:sz w:val="24"/>
        </w:rPr>
        <w:t xml:space="preserve">    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07T14:29:00Z</dcterms:modified>
  <cp:revision>3</cp:revision>
  <dc:subject/>
  <dc:title> </dc:title>
</cp:coreProperties>
</file>