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ІV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Регламенту міської ради, затвердженого рішенням міської ради від 30.11.2010 №7, 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LІV 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сесійній зал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спільне засідання постійних комісій –  21 лютого 2014 року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 26 лютого 2014 року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03T11:42:00Z</dcterms:modified>
  <cp:revision>3</cp:revision>
  <dc:subject/>
  <dc:title> </dc:title>
</cp:coreProperties>
</file>