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03407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ь до депутатів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, що надійшли до депутатів міської ради та були оголошені на пленарному засіданні ХLІІ сесії міської ради 29.01.2014 щодо подій, які відбуваються останнім часом у країні та в місті; ураховуючи звернення Криворізької міської ради до Президента України, Кабінету Міністрів України, політичних сил та громадян від 24.01.2014; керуючись Законами України «Про участь громадян в охороні громадського порядку і державного кордону», «Про місцеве самоврядування в Україні», міська рада вирішила: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раховуючи позиції, висловлені депутатами міської ради 24.01.2014 стосовно вищевказаних подій, вважати недоцільним прийняття додаткового зверн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Узяти до уваги звернення громадських, ветеранських, профспілкових організацій, трудових колективів, жителів міста та підтримати їх ініціативу щодо створення загонів громадянської безпеки, що ввійдуть у громадське формування «Спеціальний підрозділ сприяння міліції «Криворізька гварді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8:14:00Z</dcterms:modified>
  <cp:revision>3</cp:revision>
  <dc:subject/>
  <dc:title>           </dc:title>
</cp:coreProperties>
</file>