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449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на 2014 рік витрат коштів міського бю-джету для фінансування захо-дів Програми розвитку земель-них відносин у м.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З метою подальшого реформування земельних відносин на основі раціонального та ефективного використання землі, формування ефективного механізму регулювання земельних відносин у інтересах територіальної громади міста; на виконання заходів з реалізації Програми розвитку земельних відносин у м. Кривому Розі на 2013 - 2015 роки, затвердженої рішенням міської ради від 28.11.2012 №1534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1. Затвердити розрахунковий кошторис на 2014 рік витрат коштів міського бюджету для фінансування заходів Програми розвитку земельних відносин у м. Кривому Розі на 2013 – 2015 роки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2. Управлінню земельних ресурсів виконкому міської ради (Бризець-                  кий О.Ф.) за підсумками фінансового року забезпечити звітування перед міською радою про використання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21:00Z</dcterms:modified>
  <cp:revision>3</cp:revision>
  <dc:subject/>
  <dc:title>           </dc:title>
</cp:coreProperties>
</file>