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</w:t>
      </w: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31.01.2014 №250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датків цільового фонду від плати за тимчасове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користання місць розташування об’єктів зовнішньої реклами на 201</w:t>
      </w:r>
      <w:r>
        <w:rPr>
          <w:b/>
          <w:i/>
          <w:sz w:val="28"/>
          <w:szCs w:val="28"/>
        </w:rPr>
        <w:t>4</w:t>
      </w:r>
      <w:r>
        <w:rPr>
          <w:b/>
          <w:i/>
          <w:sz w:val="28"/>
          <w:szCs w:val="28"/>
          <w:lang w:val="uk-UA"/>
        </w:rPr>
        <w:t xml:space="preserve"> рі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і надходження в 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оці – 1 5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0 0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271"/>
        <w:gridCol w:w="239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прями видат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цільового фонд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мов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грн.</w:t>
            </w:r>
          </w:p>
        </w:tc>
      </w:tr>
      <w:tr>
        <w:trPr>
          <w:trHeight w:val="21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лата робіт та послуг, пов'язаних з діяльністю у сфері розміщення зовнішньої реклами в місті, у тому числ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монтаж рекламних конструкцій;  - виготовлення плакатів із соціаль-но значущою інформацією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тобудування і архітек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78 888</w:t>
            </w:r>
            <w:r>
              <w:rPr>
                <w:sz w:val="28"/>
                <w:szCs w:val="28"/>
                <w:lang w:val="uk-UA"/>
              </w:rPr>
              <w:t>,9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2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88</w:t>
            </w:r>
            <w:r>
              <w:rPr>
                <w:sz w:val="28"/>
                <w:szCs w:val="28"/>
                <w:lang w:val="uk-UA"/>
              </w:rPr>
              <w:t>,9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 000,00</w:t>
            </w:r>
          </w:p>
        </w:tc>
      </w:tr>
      <w:tr>
        <w:trPr>
          <w:trHeight w:val="12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розміщенням тимчасових об'єктів для здійснення підприємницької діяльності в місті, у тому числ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монтаж тимчасових об'єктів для здійснення підприємницької діяльност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тобудування і архітек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3 72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3 72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4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підготовкою до проведення земельних торгів для ділянок, що перебувають у комунальній власності міс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тобудування і архітек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7 391,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570 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uk-UA"/>
        </w:rPr>
        <w:t>Маляренк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282" w:gutter="0" w:header="708" w:top="107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19:00Z</dcterms:created>
  <dc:creator>ugkx146</dc:creator>
  <dc:description/>
  <cp:keywords/>
  <dc:language>en-US</dc:language>
  <cp:lastModifiedBy>zagalny301_2</cp:lastModifiedBy>
  <cp:lastPrinted>2013-12-10T15:50:00Z</cp:lastPrinted>
  <dcterms:modified xsi:type="dcterms:W3CDTF">2014-02-03T10:17:00Z</dcterms:modified>
  <cp:revision>126</cp:revision>
  <dc:subject/>
  <dc:title>                                                                                                                ПРОЕКТ</dc:title>
</cp:coreProperties>
</file>