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25949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цільового фонду від плати за тимчасове ви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ння місць розташування об’єктів зовнішньої реклами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З метою ефективного використання коштів цільового фонду, джерелами формування якого є надходження від плати за тимчасове використання місць розташування об’єктів зовнішньої реклами, для фінансування напрямів його видатків; відповідно до Закону України «Про рекламу», Постанови Кабінету Міністрів України від 09 вересня 2009 року №968 «Про внесення змін до Типових правил розміщення зовнішньої реклам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 xml:space="preserve">1. Затвердити кошторис видатків цільового фонду від плати за тимчасове використання місць розташування об’єктів зовнішньої реклами на 2014 рік (додається).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2. Контроль за виконанням рішення покласти на постійну комісію міської ради з питань </w:t>
      </w:r>
      <w:r>
        <w:rPr>
          <w:szCs w:val="28"/>
        </w:rPr>
        <w:t>регулювання земельних відносин, планування та забудови міста, міської комунальної власності</w:t>
      </w:r>
      <w:r>
        <w:rPr>
          <w:spacing w:val="-6"/>
          <w:szCs w:val="28"/>
        </w:rPr>
        <w:t xml:space="preserve">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18:00Z</dcterms:modified>
  <cp:revision>3</cp:revision>
  <dc:subject/>
  <dc:title>           </dc:title>
</cp:coreProperties>
</file>