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управління комунальни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айном територіальної громади міста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Кривого Рогу на 2014 – 2015 ро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Програми управління комунальним майном територіальної громади міста Кривого Рогу на 2014 – 2015 ро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  <w:gridCol w:w="2410"/>
        <w:gridCol w:w="3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становка та зняття з обліку об’єктів нерухомого майна у випадках передачі від іншого балансоутримувача або облікування об’єкта при відсутності балансоутримувача шляхом унесення записів до Реєстру об’єктів нерухомого майна комунальної власності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5 ро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безпечення оперативною інформацією щодо нерухо-мого майна територіальної громади міс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проведення інвентаризації комунального майна та підготовка відповідного звіту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, виконкоми міської ради та районних у місті рад, суб’єкти господа-рювання комунальної та інших форм власності, я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є балансоутримувачами майна (за згодо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Щорічно відпо-відно до розпо-рядження місько-го голов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ревірка відповідності даних бухгалтерського обліку фактичній наявнос-ті майна, що перебуває на балансовому обліку кому-нальних підприємств, зак-ладів, установ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Продовження додат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  <w:gridCol w:w="2410"/>
        <w:gridCol w:w="3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ведення технічної інвентаризації об’єктів нерухомого майна, які перебу-вають на балансовому обліку управлін-ня комунальної власності міста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,  суб’єкти гос-подарювання, які відповід-но до чинного законо-давства України здійсню-ють технічну інвентариза-цію об’єктів нерухомого майна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5 ро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оформлення правоустановчих докумен-тів на об’єкти комунальної власності з метою їх ефективного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державної реєстрації права власності на об’єкти нерухомого майна, балансоутримувачами яких є управління комунальної власності міста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, відділ дер-жавної реєстрації речових прав на нерухоме майно реєстраційної служби Кри-ворізького міського управ-ління юстиції Дніпропет-ровської області (за зго-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5 ро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безпечення оформлення правоустановчих докумен-тів на об’єкти комунальної власності з метою їх по-дальшого ефективного ви-корист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проведення конкурсів щодо визначення суб’єктів оціночної діяль-ності-суб’єктів господарювання, які проводять відповідно до чинного законодавства України незалежну оцін-ку майна, майнових прав і професійну оціночну дія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5 ро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прозорості та відповідності вимогам чинного законодавства України умов продажу, відчуження майна кому-нальної власності терито-ріальної громади міста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Продовження додат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  <w:gridCol w:w="2410"/>
        <w:gridCol w:w="3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конання дій щодо створення та ліквідації комунальних підприємств, закладів, установ, участь у роботі комісій з припинення юридичних осіб комунальної форми влас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, органи управ-ління юридичних осіб ко-мунальної власності (за згодою), виконкоми район-них у місті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фективне використання комунального майна шля-хом створення та функці-онування комунальних підприєм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ведення процедури виявлення та прийняття до комунальної власності міста безхазяйного й відумерлого майна відповідно до вимог чинного законо-давства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конкоми районних у місті рад, управління кому-нальної  власності міста, юридичне виконкому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5 ро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упорядку-вання та обліку майна територіальної громади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ормування переліку вільних примі-щень, які можуть бути передані в орендне корист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конкоми районних у місті рад, управління кому-нальної власності міста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имулювання спрощення діяльності суб’єктів гос-подарювання шляхом дос-тупності та прозорості процедури оренди кому-нального ма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творення системи моніторингу та контролю за виконанням договорів оренди й приватизацією комунального майна територіальної гром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надходжен-ня коштів до міського бюджету,  дотримання до-говірних зобов’язань суб’-єктами господарювання, органами місцевого само-врядування, державної влади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Продовження додат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  <w:gridCol w:w="2410"/>
        <w:gridCol w:w="3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роботи щодо стягнення заборгованості з орендної плати, розірвання договорів та витребування комунального майна в судовому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, юридичне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ідвищення ефективності використання комуналь-ного ма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новлення переліку електронних інформаційних ресурсів на порталі «Криворізький ресурсний центр» щодо вільних приміщень, об’єктів, які підля-гають приватизації, порядку оформ-лення оренди об’єкта комунальної влас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інформова-ності мешканців міста, суб’єктів господарювання, органів державної влади та місцевого самоврядування щодо процедур управління комунальним майн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3:00Z</dcterms:created>
  <dc:creator>User</dc:creator>
  <dc:description/>
  <cp:keywords/>
  <dc:language>en-US</dc:language>
  <cp:lastModifiedBy>zagalny301_2</cp:lastModifiedBy>
  <cp:lastPrinted>2013-11-05T16:16:00Z</cp:lastPrinted>
  <dcterms:modified xsi:type="dcterms:W3CDTF">2014-02-03T10:14:00Z</dcterms:modified>
  <cp:revision>3</cp:revision>
  <dc:subject/>
  <dc:title/>
</cp:coreProperties>
</file>