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ab/>
        <w:tab/>
        <w:tab/>
        <w:tab/>
        <w:tab/>
        <w:tab/>
        <w:tab/>
        <w:tab/>
        <w:tab/>
      </w:r>
      <w:r>
        <w:rPr>
          <w:rFonts w:cs="Times New Roman;Times New Roman" w:ascii="Times New Roman;Times New Roman" w:hAnsi="Times New Roman;Times New Roman"/>
          <w:i/>
          <w:sz w:val="28"/>
          <w:szCs w:val="28"/>
          <w:lang w:val="uk-UA"/>
        </w:rPr>
        <w:t>ЗАТВЕРДЖЕНО</w:t>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Рішення міської ради</w:t>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31.01.2014 №2508</w:t>
      </w:r>
    </w:p>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ab/>
        <w:tab/>
        <w:tab/>
        <w:tab/>
        <w:tab/>
        <w:tab/>
        <w:tab/>
        <w:tab/>
        <w:tab/>
      </w:r>
    </w:p>
    <w:p>
      <w:pPr>
        <w:pStyle w:val="Normal"/>
        <w:spacing w:lineRule="auto" w:line="240" w:before="0" w:after="0"/>
        <w:ind w:firstLine="567"/>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rPr>
        <w:t>Про</w:t>
      </w:r>
      <w:r>
        <w:rPr>
          <w:rFonts w:cs="Times New Roman;Times New Roman" w:ascii="Times New Roman;Times New Roman" w:hAnsi="Times New Roman;Times New Roman"/>
          <w:b/>
          <w:i/>
          <w:sz w:val="28"/>
          <w:szCs w:val="28"/>
          <w:lang w:val="uk-UA"/>
        </w:rPr>
        <w:t xml:space="preserve">грама управління комунальним майном територіальної громади міста Кривого Рогу на 2014 – 2015 роки </w:t>
      </w:r>
    </w:p>
    <w:p>
      <w:pPr>
        <w:pStyle w:val="Normal"/>
        <w:spacing w:lineRule="auto" w:line="240" w:before="0" w:after="0"/>
        <w:ind w:firstLine="567"/>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ступ</w:t>
      </w:r>
    </w:p>
    <w:p>
      <w:pPr>
        <w:pStyle w:val="Style18"/>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ab/>
        <w:t xml:space="preserve">Комунальна власність є матеріальною й фінансовою основою місцевого самоврядування. Основними завданнями реалізації місцевої політики щодо володіння, управління, користування та розпорядження комунальною власністю міста (приватизація, відчуження, передача в орендне користування комунального майна) є дотримання балансу ефективної взаємодії між органом управління та територіальною громадою, у тому числі в питаннях наповнення міського бюджету. </w:t>
      </w:r>
    </w:p>
    <w:p>
      <w:pPr>
        <w:pStyle w:val="Style18"/>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ab/>
        <w:t xml:space="preserve">Програма управління комунальним майном територіальної громади міста Кривого Рогу на 2014 – 2015 роки (надалі – Програма) розроблена відповідно до вимог Бюджетного, Господарського, Цивільного, Земельного кодексів України, Законів України «Про місцеве самоврядування в Україні», «Про передачу об’єктів права державної та комунальної власності», «Про іпотеку», «Про оренду державного та комунального майна», «Про приватизацію майна державних підприємств», рішення міської ради від 23.11.2011 №711 «Про затвердження Стратегічного плану розвитку міста Кривого Рогу до 2015 року», зі змінами.  </w:t>
      </w:r>
    </w:p>
    <w:p>
      <w:pPr>
        <w:pStyle w:val="Style18"/>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ab/>
        <w:t xml:space="preserve">Програмою передбачається реалізація заходів щодо підвищення ефективності використання комунального майна територіальної громади міста: оформлення правовстановлюючих документів на об’єкти нерухомості комунальної власності міста, посилення ролі органів місцевого самовряду-вання в процесі управління комунальною власністю,  наповнення доходної частини міського бюджету. </w:t>
      </w:r>
    </w:p>
    <w:p>
      <w:pPr>
        <w:pStyle w:val="Style18"/>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ета і завдання Програми</w:t>
      </w:r>
    </w:p>
    <w:p>
      <w:pPr>
        <w:pStyle w:val="Style18"/>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ab/>
        <w:t xml:space="preserve">Основною метою Програми є спрямування спільних дій органів місцевого самоврядування, органів, уповноважених управляти комунальним майном, на удосконалення управління комунальною власністю, досягнення стабільності та ефективності господарського й фінансово-економічного стану суб’єктів господарювання комунальної форми власності, забезпечення державної реєстрації права власності на об’єкти нерухомого майна територіальної громади міста, раціональне використання майна територіальної громади міста, контроль за надходженням доходів до міського бюджету,  ужиття заходів впливу до осіб, які порушують виконання умов договорів оренди, приватизації майна, у тому числі через проведення претензійно-позовної роботи </w:t>
      </w:r>
    </w:p>
    <w:p>
      <w:pPr>
        <w:pStyle w:val="Style18"/>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rPr>
        <w:t>Досягненню мети Програми сприятиме вирішення таких завдань:</w:t>
      </w:r>
    </w:p>
    <w:p>
      <w:pPr>
        <w:pStyle w:val="Style18"/>
        <w:keepLines/>
        <w:spacing w:lineRule="auto" w:line="240" w:before="0" w:after="0"/>
        <w:ind w:left="0" w:firstLine="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рганізація заходів з проведення щорічної інвентаризації комунального майна,  а також технічної інвентаризації, постановки на облік, виготовлення технічної документації на об’єкти нерухомості, які перебувають на балансовому обліку  управління комунальної власності  міста виконкому міської ради;</w:t>
      </w:r>
    </w:p>
    <w:p>
      <w:pPr>
        <w:pStyle w:val="Style18"/>
        <w:widowControl w:val="false"/>
        <w:spacing w:lineRule="auto" w:line="240" w:before="0" w:after="0"/>
        <w:ind w:left="0" w:firstLine="35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наповнення доходної частини міського бюджету за рахунок коштів, отриманих від оренди, приватизації, відчуження, плати за використання земельних ділянок, на яких розташоване майно комунальної власності; </w:t>
      </w:r>
    </w:p>
    <w:p>
      <w:pPr>
        <w:pStyle w:val="Style18"/>
        <w:spacing w:lineRule="auto" w:line="240" w:before="0" w:after="0"/>
        <w:ind w:left="0" w:firstLine="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птимізація й ефективне використання площ об’єктів комунальної власності територіальної громади міста комунальними підприємствами, закладами, установами та надання ними пропозицій щодо виявлених вільних площ для можливого подальшого орендного використання;</w:t>
      </w:r>
    </w:p>
    <w:p>
      <w:pPr>
        <w:pStyle w:val="Style18"/>
        <w:spacing w:lineRule="auto" w:line="240" w:before="0" w:after="0"/>
        <w:ind w:left="0" w:firstLine="360"/>
        <w:contextualSpacing/>
        <w:jc w:val="both"/>
        <w:rPr/>
      </w:pPr>
      <w:r>
        <w:rPr>
          <w:rFonts w:cs="Times New Roman;Times New Roman" w:ascii="Times New Roman;Times New Roman" w:hAnsi="Times New Roman;Times New Roman"/>
          <w:sz w:val="28"/>
          <w:szCs w:val="28"/>
          <w:lang w:val="uk-UA"/>
        </w:rPr>
        <w:t>- забезпечення реєстрації права власності на об’єкти комунальної власності;</w:t>
      </w:r>
    </w:p>
    <w:p>
      <w:pPr>
        <w:pStyle w:val="Style18"/>
        <w:spacing w:lineRule="auto" w:line="240" w:before="0" w:after="0"/>
        <w:ind w:left="0" w:firstLine="360"/>
        <w:contextualSpacing/>
        <w:jc w:val="both"/>
        <w:rPr/>
      </w:pPr>
      <w:r>
        <w:rPr>
          <w:rFonts w:cs="Times New Roman;Times New Roman" w:ascii="Times New Roman;Times New Roman" w:hAnsi="Times New Roman;Times New Roman"/>
          <w:sz w:val="28"/>
          <w:szCs w:val="28"/>
          <w:lang w:val="uk-UA"/>
        </w:rPr>
        <w:t>- гарантування проведення незалежної оцінки об’єктів комунальної власності;</w:t>
      </w:r>
    </w:p>
    <w:p>
      <w:pPr>
        <w:pStyle w:val="Style18"/>
        <w:spacing w:lineRule="auto" w:line="240" w:before="0" w:after="0"/>
        <w:ind w:left="0" w:firstLine="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життя дієвих заходів до орендарів-боржників, ведення претензійно-позовної роботи;</w:t>
      </w:r>
    </w:p>
    <w:p>
      <w:pPr>
        <w:pStyle w:val="Style18"/>
        <w:spacing w:lineRule="auto" w:line="240" w:before="0" w:after="0"/>
        <w:ind w:left="0" w:firstLine="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плата судового збору за подання до суду позовних заяв про передачу безхазяйного об’єкта нерухомого майна в комунальну власність, про відшкодування збитків, завданих територіальній громаді міста Кривого Рогу, про стягнення заборгованості з орендної плати, неустойки або розірвання договорів оренди.</w:t>
        <w:tab/>
      </w:r>
    </w:p>
    <w:p>
      <w:pPr>
        <w:pStyle w:val="Style18"/>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Для реалізації вищезазначених цілей і завдань Програмою передбачене виконання низки заходів (додаток).</w:t>
      </w:r>
    </w:p>
    <w:p>
      <w:pPr>
        <w:pStyle w:val="Style18"/>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тан і загальна характеристика комунального май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ідповідно до даних Реєстру об’єктів нерухомого майна комунальної власності міста Кривого Рогу, який формується на підставі інвентаризацій-них описів комунальних підприємств, закладів і установ міста, загальна кількість облікових одиниць майна комунальної власності міста станом на 01.01.2013 становить 121,8 тис. грн. Вартість комунального майна за даними інвентаризації 2012 року складає 24,5 млрд. грн., матеріальних (необоротних) активів – 68,3 млн. грн., основних засобів і матеріальних активів, що перебувають на балансовому обліку комунальних підприємств, закладів і установ, становить 2 642,24 млн. грн. та 65,0 млн. грн. відповідно. На балансовому обліку виконкому міської ради, відділів, управлінь, інших виконавчих органів міської ради перебувають основні засоби вартістю         21 716,7 млн. грн., загальна вартість матеріальних активів – 3,35 млн. грн.</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 xml:space="preserve">Протягом 3-ох останніх років структура комунального майна залишається майже незмінною. Загальна структура комунального майна представлена об’єктами: житлового фонду (85,8%), інших основних засобів (7,3%), нежитлового фонду (4,78%), інфраструктури (1,45%), незавершеного будівництва (0,67%).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управлінні уповноважених органів виконкомів міської ради та районних у місті рад перебувають 463 підприємства, заклади, установи комунальної власності, з них:</w:t>
      </w:r>
    </w:p>
    <w:p>
      <w:pPr>
        <w:pStyle w:val="Style18"/>
        <w:spacing w:lineRule="auto" w:line="240" w:before="0" w:after="0"/>
        <w:ind w:left="0" w:firstLine="708"/>
        <w:contextualSpacing/>
        <w:jc w:val="both"/>
        <w:rPr/>
      </w:pPr>
      <w:r>
        <w:rPr>
          <w:rFonts w:cs="Times New Roman;Times New Roman" w:ascii="Times New Roman;Times New Roman" w:hAnsi="Times New Roman;Times New Roman"/>
          <w:color w:val="000000"/>
          <w:sz w:val="28"/>
          <w:szCs w:val="28"/>
          <w:lang w:val="uk-UA"/>
        </w:rPr>
        <w:t>- житлово-комунальної сфери – 54 (з них діючих і безпосередньо підпорядкованих управлінню благоустрою та житлової політики виконкому міської ради – 8);</w:t>
      </w:r>
    </w:p>
    <w:p>
      <w:pPr>
        <w:pStyle w:val="Style18"/>
        <w:numPr>
          <w:ilvl w:val="0"/>
          <w:numId w:val="2"/>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хорони здоров’я – 10;</w:t>
      </w:r>
    </w:p>
    <w:p>
      <w:pPr>
        <w:pStyle w:val="Style18"/>
        <w:numPr>
          <w:ilvl w:val="0"/>
          <w:numId w:val="2"/>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ультури та туризму – 38;</w:t>
      </w:r>
    </w:p>
    <w:p>
      <w:pPr>
        <w:pStyle w:val="Style18"/>
        <w:numPr>
          <w:ilvl w:val="0"/>
          <w:numId w:val="2"/>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оціального захисту населення – 11;</w:t>
      </w:r>
    </w:p>
    <w:p>
      <w:pPr>
        <w:pStyle w:val="Style18"/>
        <w:numPr>
          <w:ilvl w:val="0"/>
          <w:numId w:val="2"/>
        </w:numPr>
        <w:spacing w:lineRule="auto" w:line="240" w:before="0" w:after="0"/>
        <w:contextualSpacing/>
        <w:jc w:val="both"/>
        <w:rPr/>
      </w:pPr>
      <w:r>
        <w:rPr>
          <w:rFonts w:cs="Times New Roman;Times New Roman" w:ascii="Times New Roman;Times New Roman" w:hAnsi="Times New Roman;Times New Roman"/>
          <w:color w:val="000000"/>
          <w:sz w:val="28"/>
          <w:szCs w:val="28"/>
          <w:lang w:val="uk-UA"/>
        </w:rPr>
        <w:t>освітньої галузі – 334;</w:t>
      </w:r>
    </w:p>
    <w:p>
      <w:pPr>
        <w:pStyle w:val="Style18"/>
        <w:numPr>
          <w:ilvl w:val="0"/>
          <w:numId w:val="2"/>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хисту дитинства – 4;</w:t>
      </w:r>
    </w:p>
    <w:p>
      <w:pPr>
        <w:pStyle w:val="Style18"/>
        <w:numPr>
          <w:ilvl w:val="0"/>
          <w:numId w:val="2"/>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ранспорту – 3;</w:t>
      </w:r>
    </w:p>
    <w:p>
      <w:pPr>
        <w:pStyle w:val="Style18"/>
        <w:numPr>
          <w:ilvl w:val="0"/>
          <w:numId w:val="2"/>
        </w:numPr>
        <w:spacing w:lineRule="auto" w:line="240" w:before="0" w:after="0"/>
        <w:contextualSpacing/>
        <w:jc w:val="both"/>
        <w:rPr/>
      </w:pPr>
      <w:r>
        <w:rPr>
          <w:rFonts w:cs="Times New Roman;Times New Roman" w:ascii="Times New Roman;Times New Roman" w:hAnsi="Times New Roman;Times New Roman"/>
          <w:color w:val="000000"/>
          <w:sz w:val="28"/>
          <w:szCs w:val="28"/>
          <w:lang w:val="uk-UA"/>
        </w:rPr>
        <w:t>без урахування галузі – 9.</w:t>
      </w:r>
    </w:p>
    <w:p>
      <w:pPr>
        <w:pStyle w:val="Style18"/>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val="uk-UA"/>
        </w:rPr>
        <w:t xml:space="preserve">На підставі заяв органів місцевого самоврядування, комунальних підприємств, закладів і установ проводиться робота щодо оформлення правовстановлюючих документів на об’єкти нерухомості, які перебувають на їх балансі, через звернення до реєстраційної служби Криворізького міського управління юстиції Дніпропетровської області. За зверненнями (заявами) балансоутримувачів об’єктів нерухомого майна комунальним підприємством Дніпропетровської обласної ради «Криворізьке бюро технічної інвентаризації» виконується технічна інвентаризація об’єктів. </w:t>
      </w:r>
    </w:p>
    <w:p>
      <w:pPr>
        <w:pStyle w:val="Normal"/>
        <w:tabs>
          <w:tab w:val="clear" w:pos="708"/>
          <w:tab w:val="left" w:pos="1080" w:leader="none"/>
        </w:tabs>
        <w:spacing w:lineRule="auto" w:line="240" w:before="0" w:after="0"/>
        <w:ind w:firstLine="70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За результатами останньої інвентаризації станом на 01.11.2012 на власному балансовому обліку управління комунальної власності міста виконкому міської ради перебувають основні засоби вартістю 62,5 млн. грн.</w:t>
      </w:r>
    </w:p>
    <w:p>
      <w:pPr>
        <w:pStyle w:val="Normal"/>
        <w:spacing w:lineRule="auto" w:line="240" w:before="0" w:after="0"/>
        <w:jc w:val="both"/>
        <w:rPr/>
      </w:pPr>
      <w:r>
        <w:rPr>
          <w:rFonts w:cs="Times New Roman;Times New Roman" w:ascii="Times New Roman;Times New Roman" w:hAnsi="Times New Roman;Times New Roman"/>
          <w:sz w:val="28"/>
          <w:szCs w:val="28"/>
          <w:lang w:val="uk-UA"/>
        </w:rPr>
        <w:tab/>
        <w:t xml:space="preserve">З метою встановлення єдиного прозорого механізму правового регулювання майнових відносин у цій сфері діють 6 регуляторних актів щодо визначення процедур оренди, приватизації, відчуження майна, передачі безхазяйного та відумерлого  нерухомого майна до комунальної власності територіальної громади міста Кривого Рогу .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Важливою складовою механізму ефективного управління комунальною власністю є забезпечення раціонального використання майна територіальної громади міста Кривого Рогу. Ведеться постійна робота щодо укладання договорів оренди рухомого та нерухомого майна, у тому числі на конкурсних засадах, інших договорів цивільно-правового характеру, що не передбачають передачу прав власності; здійснюється контроль за виконанням їх умов, у тому числі за надходженням коштів, отриманих від оренди; уживаються заходи щодо розірвання договорів оренди, стягнення заборгованості з орендної плати, витребування майна з безпідставного користування в судовому порядку відповідно до вимог чинного законодавства України.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Загальна кількість укладених договорів оренди 1 902 на загальну площу 288,5 тис. м</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з них 809 укладено протягом 2013 року, що майже вдвічі більше ніж у 2012 році). Оформлено 279 угод про розірвання договорів оренди (у 2,3 рази менше ніж у 2012 році).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виконання планових показників надходження коштів від оренди майна територіальної громади постійно вживаються такі заходи: проводяться ретельні розрахунки очікуваних показників; здійснюється обстеження комунального майна, наданого в оренду; ведеться безперервна претензійна робота, що забезпечує надходження коштів та зменшення заборгованості з орендної пла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 у </w:t>
      </w:r>
      <w:r>
        <w:rPr>
          <w:rFonts w:cs="Times New Roman;Times New Roman" w:ascii="Times New Roman;Times New Roman" w:hAnsi="Times New Roman;Times New Roman"/>
          <w:sz w:val="28"/>
          <w:szCs w:val="28"/>
        </w:rPr>
        <w:t>201</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ро</w:t>
      </w:r>
      <w:r>
        <w:rPr>
          <w:rFonts w:cs="Times New Roman;Times New Roman" w:ascii="Times New Roman;Times New Roman" w:hAnsi="Times New Roman;Times New Roman"/>
          <w:sz w:val="28"/>
          <w:szCs w:val="28"/>
          <w:lang w:val="uk-UA"/>
        </w:rPr>
        <w:t>ці</w:t>
      </w:r>
      <w:r>
        <w:rPr>
          <w:rFonts w:cs="Times New Roman;Times New Roman" w:ascii="Times New Roman;Times New Roman" w:hAnsi="Times New Roman;Times New Roman"/>
          <w:sz w:val="28"/>
          <w:szCs w:val="28"/>
        </w:rPr>
        <w:t xml:space="preserve"> розглянуто в судах </w:t>
      </w:r>
      <w:r>
        <w:rPr>
          <w:rFonts w:cs="Times New Roman;Times New Roman" w:ascii="Times New Roman;Times New Roman" w:hAnsi="Times New Roman;Times New Roman"/>
          <w:sz w:val="28"/>
          <w:szCs w:val="28"/>
          <w:lang w:val="uk-UA"/>
        </w:rPr>
        <w:t>76</w:t>
      </w:r>
      <w:r>
        <w:rPr>
          <w:rFonts w:cs="Times New Roman;Times New Roman" w:ascii="Times New Roman;Times New Roman" w:hAnsi="Times New Roman;Times New Roman"/>
          <w:sz w:val="28"/>
          <w:szCs w:val="28"/>
        </w:rPr>
        <w:t xml:space="preserve"> позовн</w:t>
      </w:r>
      <w:r>
        <w:rPr>
          <w:rFonts w:cs="Times New Roman;Times New Roman" w:ascii="Times New Roman;Times New Roman" w:hAnsi="Times New Roman;Times New Roman"/>
          <w:sz w:val="28"/>
          <w:szCs w:val="28"/>
          <w:lang w:val="uk-UA"/>
        </w:rPr>
        <w:t>их</w:t>
      </w:r>
      <w:r>
        <w:rPr>
          <w:rFonts w:cs="Times New Roman;Times New Roman" w:ascii="Times New Roman;Times New Roman" w:hAnsi="Times New Roman;Times New Roman"/>
          <w:sz w:val="28"/>
          <w:szCs w:val="28"/>
        </w:rPr>
        <w:t xml:space="preserve"> заяв,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т</w:t>
      </w:r>
      <w:r>
        <w:rPr>
          <w:rFonts w:cs="Times New Roman;Times New Roman" w:ascii="Times New Roman;Times New Roman" w:hAnsi="Times New Roman;Times New Roman"/>
          <w:sz w:val="28"/>
          <w:szCs w:val="28"/>
          <w:lang w:val="uk-UA"/>
        </w:rPr>
        <w:t>ому числі щодо:</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стягнення заборгованості з орендної плати – 47;</w:t>
      </w:r>
    </w:p>
    <w:p>
      <w:pPr>
        <w:pStyle w:val="Normal"/>
        <w:keepLine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розірвання договорів та витребування майна з безпідставного користування – 29.</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Важливим напрямом роботи є виконання функцій органу приватизації. У 2013 році до переліку об’єктів комунальної власності міста, що підлягають приватизації, включено 30 об’єктів, 20 з яких було приватизовано. Післяприватизаційним контролем охоплено 234 договори купівлі-продажу майна територіальної громади міст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Аналіз основних проблем управління комунальним майном свідчить про низьку інвестиційну привабливість та незадовільний технічний стан майна територіальної громади, яке підлягає приватизації; відсутність правоустановчих документів на деякі об’єкти нерухомого майна; неналежне утримання комунального майна, що тягне за собою збитки територіальної громади міста Кривого Рогу; існуючу заборгованість орендарів за укладеними договорами, стягнення якої здійснюється в судовому порядку.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Принципи формування та реалізації Програми</w:t>
      </w:r>
    </w:p>
    <w:p>
      <w:pPr>
        <w:pStyle w:val="Style18"/>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рама формується з урахуванням довгострокових пріоритетів управління майном територіальної громади, раціонального використання комунального майна та розв’язання проблем пошуку ефективних шляхів  його управління. </w:t>
      </w:r>
    </w:p>
    <w:p>
      <w:pPr>
        <w:pStyle w:val="Style18"/>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Програми здійснюється з додержанням таких основних принципів:</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прозорість і відкритість;</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истемність формування та виконання;</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 удосконалення системи управління комунальною власністю;</w:t>
      </w:r>
    </w:p>
    <w:p>
      <w:pPr>
        <w:pStyle w:val="Style18"/>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rPr>
        <w:t>- узгодження балансу інтересів територіальної громади, суб’єктів гос-подарювання, міської влади в питаннях управління, користування, ефективного розпорядження комунальною власністю, приватизації, відчуження, передачі в орендне користування комунального майна.</w:t>
      </w:r>
    </w:p>
    <w:p>
      <w:pPr>
        <w:pStyle w:val="Style18"/>
        <w:spacing w:lineRule="auto" w:line="240" w:before="0" w:after="0"/>
        <w:ind w:left="0" w:firstLine="70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говори з виконавцями завдань (робіт) Програми укладаються на період бюджетного року відповідно до вимог чинного законодавства України.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Програма може коригуватися протягом періоду її дії в порядку, установленому чинним законодавством України.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Фінансове забезпечення Програми</w:t>
      </w:r>
    </w:p>
    <w:p>
      <w:pPr>
        <w:pStyle w:val="Style18"/>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 xml:space="preserve">Фінансування заходів Програми здійснюється коштом міського бюджету та інших джерел, не заборонених чинним законодавством України. </w:t>
      </w:r>
    </w:p>
    <w:p>
      <w:pPr>
        <w:pStyle w:val="Style18"/>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numPr>
          <w:ilvl w:val="0"/>
          <w:numId w:val="1"/>
        </w:numPr>
        <w:spacing w:lineRule="auto" w:line="240" w:before="0" w:after="0"/>
        <w:contextualSpacing/>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Очікувані результати від реалізації Програми</w:t>
      </w:r>
    </w:p>
    <w:p>
      <w:pPr>
        <w:pStyle w:val="Normal"/>
        <w:keepNext w:val="true"/>
        <w:widowControl w:val="false"/>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важливішими результатами реалізації заходів Програми є підвищення якості управління комунальним майном, ефективності його обліку, розпорядження ним, створення умов для удосконалення матеріально-технічної бази суб’єктів господарювання комунальної форми власності. Упровадження системного підходу до виконання завдань, визначених Програмою дозволи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 удосконалити проведення заходів, пов’язаних зі збереженням та належним використанням комунального майна;</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конати технічну інвентаризацію та реєстрацію права власності об’єктів нерухомості, які перебувають на балансі управління комунальної власності міста виконкому міської ради, у межах затвердженого кошторису;</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k-UA"/>
        </w:rPr>
        <w:t>- забезпечити наповнення бюджету міста за рахунок використання комунального майна, стягнення заборгованості з орендної плати та плати за за використання земельних ділянок, розірвання договорів, витребування майна з безпідставного користування в судовому порядку,</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збільшити вартість  комунального майна за рахунок  виявлення безхазяйного та відумерлого нерухомого майна  в місті та залучення  його  відповідно до чинного законодавства України до складу майна територіальної громади міста Кривого Рогу.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екретар міської ради</w:t>
        <w:tab/>
        <w:tab/>
        <w:tab/>
        <w:tab/>
        <w:tab/>
        <w:tab/>
        <w:tab/>
        <w:t>С.Маляренко</w:t>
      </w:r>
    </w:p>
    <w:p>
      <w:pPr>
        <w:pStyle w:val="Normal"/>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ЗАТВЕРДЖЕНО</w:t>
      </w:r>
    </w:p>
    <w:p>
      <w:pPr>
        <w:pStyle w:val="Normal"/>
        <w:spacing w:lineRule="auto" w:line="240" w:before="0" w:after="0"/>
        <w:jc w:val="center"/>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ab/>
        <w:tab/>
        <w:tab/>
        <w:tab/>
        <w:tab/>
        <w:tab/>
        <w:tab/>
        <w:tab/>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Рішення міської ради</w:t>
      </w:r>
    </w:p>
    <w:p>
      <w:pPr>
        <w:pStyle w:val="Normal"/>
        <w:spacing w:lineRule="auto" w:line="240" w:before="0" w:after="0"/>
        <w:ind w:left="5664" w:firstLine="708"/>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31.01.2014 №2508</w:t>
      </w:r>
    </w:p>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Розрахунковий кошторис</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витрат коштів міського бюджету на 2014 рік</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для фінансування заходів Програми управління комунальним майном територіальної громади міста Кривого Рогу на 2014 – 2015 роки</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bl>
      <w:tblPr>
        <w:tblW w:w="10065" w:type="dxa"/>
        <w:jc w:val="left"/>
        <w:tblInd w:w="-431" w:type="dxa"/>
        <w:tblLayout w:type="fixed"/>
        <w:tblCellMar>
          <w:top w:w="0" w:type="dxa"/>
          <w:left w:w="108" w:type="dxa"/>
          <w:bottom w:w="0" w:type="dxa"/>
          <w:right w:w="108" w:type="dxa"/>
        </w:tblCellMar>
      </w:tblPr>
      <w:tblGrid>
        <w:gridCol w:w="710"/>
        <w:gridCol w:w="5812"/>
        <w:gridCol w:w="1453"/>
        <w:gridCol w:w="20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Найменування заході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Усього,</w:t>
            </w:r>
          </w:p>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тис. гр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Джерело фінансу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лата послуг з технічної інвентаризації, пов’язаної з постановкою на облік майна, виготовленням технічної документації на об’єкти нерухомості, які перебувають на балансовому обліку управління комунальної власності міста виконкому міської рад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rPr>
              <w:t xml:space="preserve">35,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ий фонд міського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лата послуг з проведення незалежної оцінки та виготовлення рецензії на об’єкти нерухомості, які перебувають на балансовому обліку управління комунальної власності міста виконкому міської рад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ий фонд міського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Оплата за отримання свідоцтв про право власності, витягів з Державного реєстру речових прав на нерухоме майно стосовно об’єктів нерухомого майна, що обліковуються на балансі управління комунальної власності міст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ий фонд міського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лата судового збору за подання до суду позовних заяв про передачу безхазяйного об’єкта нерухомого майна в комунальну власність, про відшкодування збитків, завданих територіальній громаді міста Кривого Рогу, про стягнення заборгованості з орендної плати, неустойки або розірвання договорі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ий фонд міського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ата за землю, на якій розташовані об’єкти оренди комунальної власності територіальної громади міста Кривого Рог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ласні надх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У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245,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c>
      </w:tr>
    </w:tbl>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Секретар міської ради</w:t>
        <w:tab/>
        <w:tab/>
        <w:tab/>
        <w:tab/>
        <w:tab/>
        <w:tab/>
        <w:t>С.Маляр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color w:val="FFFFFF"/>
        <w:sz w:val="28"/>
        <w:szCs w:val="28"/>
        <w:lang w:val="uk-UA"/>
      </w:rPr>
    </w:pPr>
    <w:r>
      <w:rPr>
        <w:rFonts w:cs="Times New Roman;Times New Roman" w:ascii="Times New Roman;Times New Roman" w:hAnsi="Times New Roman;Times New Roman"/>
        <w:color w:val="FFFFFF"/>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Times New Roman"/>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2"/>
      <w:lang w:val="en-US"/>
    </w:rPr>
  </w:style>
  <w:style w:type="character" w:styleId="Style16">
    <w:name w:val="Нижний колонтитул Знак"/>
    <w:qFormat/>
    <w:rPr>
      <w:rFonts w:cs="Times New Roman;Times New Roman"/>
      <w:sz w:val="22"/>
      <w:lang w:val="en-US"/>
    </w:rPr>
  </w:style>
  <w:style w:type="character" w:styleId="Style17">
    <w:name w:val="Текст выноски Знак"/>
    <w:qFormat/>
    <w:rPr>
      <w:rFonts w:ascii="Tahoma" w:hAnsi="Tahoma" w:cs="Times New Roman;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Маркированный список"/>
    <w:basedOn w:val="Normal"/>
    <w:qFormat/>
    <w:pPr>
      <w:numPr>
        <w:ilvl w:val="0"/>
        <w:numId w:val="3"/>
      </w:numPr>
      <w:tabs>
        <w:tab w:val="clear" w:pos="708"/>
      </w:tabs>
      <w:spacing w:before="0" w:after="200"/>
      <w:ind w:left="360" w:hanging="360"/>
      <w:contextualSpacing/>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0:00Z</dcterms:created>
  <dc:creator>Admin</dc:creator>
  <dc:description/>
  <cp:keywords/>
  <dc:language>en-US</dc:language>
  <cp:lastModifiedBy>zagalny301_2</cp:lastModifiedBy>
  <cp:lastPrinted>2014-01-20T09:01:00Z</cp:lastPrinted>
  <dcterms:modified xsi:type="dcterms:W3CDTF">2014-02-03T10:14:00Z</dcterms:modified>
  <cp:revision>4</cp:revision>
  <dc:subject/>
  <dc:title/>
</cp:coreProperties>
</file>