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78125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аходів з організації рятування на воді в 2014 році в межах реалізації Програми запобігання виник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енню надзвичайних ситуацій, цивільного захисту населення, забезпечення пожежної та техногенної безпеки в м. К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му Розі на період до 2015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удосконалення організації рятування на воді, забезпечення охорони життя людей на водних об’єктах; на виконання Закону України «Про аварійно-рятувальні служби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Затвердити заходи з організації рятування на воді в 2014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               м. Кривому Розі на період до 2015 року, затвердженої рішенням міської ради від 25.08.2011 №547 (додаю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Фінансовому управлінню виконкому міської ради (Рожко О.В.) передбачити в міському бюджеті на 2014 рік видатки на заходи з організації рятування на воді в сумі 1 413 468 (один мільйон чотириста тринадцять тисяч чотириста шістдесят вісім) грн. 00 ко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Визначити головним розпорядником коштів управління благоустрою та житлової політики виконкому міської ради (Катриченко О.В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Визнати таким, що втратило чинність, рішення міської ради від 28.12.2012 №1614 «</w:t>
      </w:r>
      <w:r>
        <w:rPr>
          <w:bCs/>
          <w:iCs/>
          <w:szCs w:val="28"/>
        </w:rPr>
        <w:t>Про затвердження заходів з організації рятування на воді в 2013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</w:t>
      </w:r>
      <w:r>
        <w:rPr>
          <w:szCs w:val="28"/>
        </w:rPr>
        <w:t>», зі змінами, унесеними рішенням міської ради  від 26.06.2013 №2029 «Про внесення змін до рішення міської ради від 28.12.2012 №1614 «</w:t>
      </w:r>
      <w:r>
        <w:rPr>
          <w:bCs/>
          <w:iCs/>
          <w:szCs w:val="28"/>
        </w:rPr>
        <w:t>Про затвердження заходів з організації рятування на воді в 2013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10:12:00Z</dcterms:modified>
  <cp:revision>4</cp:revision>
  <dc:subject/>
  <dc:title>           </dc:title>
</cp:coreProperties>
</file>