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7814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46 «Про створення територіаль-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 метою ефективного використання бюджетних коштів; відповідно до              ст. 13 Бюджетного кодексу України, Закону України «Про внесення змін до деяких законодавчих актів України у зв’язку з прийняттям Бюджетного кодексу України», ст. 4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нести зміни до рішення міської ради від 30.12.2010 №146 «Про створення територіального дорожнього фонду міста», а саме: затвердити напрями спрямування коштів територіального дорожнього фонду міста на 2014 рік (додаютьс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Визнати таким, що втратило чинність, рішення міської ради від 28.12.2012 №1606 «Про внесення змін до рішення міської ради від 30.12.2010 №146 «Про створення територіального дорожнього фонду міста», зі змінами, унесеними рішенням міської ради від 30.01.2013 №1728 «Про внесення змін до рішення міської ради від 30.12.2010 №146 «Про створення територіального дорожнього фонду міста»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firstLine="708"/>
        <w:jc w:val="both"/>
        <w:rPr/>
      </w:pPr>
      <w:r>
        <w:rPr>
          <w:color w:val="000000"/>
        </w:rPr>
        <w:t>3.</w:t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  </w:t>
      </w:r>
    </w:p>
    <w:p>
      <w:pPr>
        <w:pStyle w:val="Normal"/>
        <w:spacing w:before="100" w:after="1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</w:t>
        <w:tab/>
        <w:t xml:space="preserve">                                                                      Ю. Вілкул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360" w:before="100" w:after="0"/>
        <w:ind w:left="66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360" w:before="100" w:after="0"/>
        <w:ind w:left="6662" w:hanging="0"/>
        <w:jc w:val="both"/>
        <w:rPr>
          <w:i/>
          <w:i/>
        </w:rPr>
      </w:pPr>
      <w:r>
        <w:rPr>
          <w:i/>
        </w:rPr>
        <w:t>ЗАТВЕРДЖЕНО                 Рішення міської ради</w:t>
      </w:r>
    </w:p>
    <w:p>
      <w:pPr>
        <w:pStyle w:val="Normal"/>
        <w:ind w:firstLine="63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31.01.2014 №2505</w:t>
      </w:r>
    </w:p>
    <w:p>
      <w:pPr>
        <w:pStyle w:val="Normal"/>
        <w:ind w:firstLine="63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63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63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ПРЯМИ </w:t>
        <w:br/>
        <w:t xml:space="preserve">спрямування коштів територіального дорожнього фонду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та на 2014 рі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153"/>
        <w:gridCol w:w="2168"/>
        <w:gridCol w:w="1902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прями спрямуванн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  <w:color w:val="000000"/>
              </w:rPr>
              <w:t>Головний розпорядник кошті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  <w:color w:val="000000"/>
              </w:rPr>
              <w:t>Джерела фінансув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  <w:color w:val="000000"/>
              </w:rPr>
              <w:t>Обсяг передбачених коштів (грн.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точний ремонт авто-мобільних доріг (авто-шляхів) і вулиць, що належать до комуналь-ної власності міс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Управління благоустро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та житлової політ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Спеціальний фонд міського бюджету (територіальний дорожній фон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607 300,00</w:t>
            </w:r>
          </w:p>
        </w:tc>
      </w:tr>
      <w:tr>
        <w:trPr/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ьо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  <w:tab/>
        <w:tab/>
        <w:tab/>
        <w:tab/>
        <w:tab/>
        <w:t xml:space="preserve">        С.Маляренко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10:04:00Z</dcterms:modified>
  <cp:revision>3</cp:revision>
  <dc:subject/>
  <dc:title>           </dc:title>
</cp:coreProperties>
</file>