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32944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5.04.2012 №1084 «Про затвердження Програми поводження з без-притульними тваринами в місті Кривому Розі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 xml:space="preserve">З метою </w:t>
      </w:r>
      <w:r>
        <w:rPr>
          <w:szCs w:val="28"/>
        </w:rPr>
        <w:t xml:space="preserve">профілактики появи та існування безпритульних тварин; відповідно до Законів України  «Про захист тварин від жорстокого поводження», «Про забезпечення санітарного та епідемічного благополуччя населення»; керуючись Законом України «Про місцеве самоврядування в Україні», міська рада вирі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рішення міської ради від 25.04.2012 №1084 «Про затвердження Програми поводження з безпритульними тваринами в місті Кривому Розі», зі змінами, а саме: викласти додаток 2 до Програми в новій редакції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2. Визнати таким, що втратило чинність, рішення міської ради від 30.10.2013 №2258 «Про внесення змін до рішення міської ради від 25.04.2012 №1084 «Про затвердження Програми поводження з безпритульними тваринами в місті Кривому Розі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 xml:space="preserve">3. </w:t>
      </w:r>
      <w:r>
        <w:rPr>
          <w:szCs w:val="28"/>
        </w:rPr>
        <w:t>Контроль за виконанням рішення покласти на постійну комісію              міської ради з питань комунального господарства (Логачов А.І.), координацію роботи – на  заступника міського голови Вербицького Г.П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03T10:02:00Z</dcterms:modified>
  <cp:revision>3</cp:revision>
  <dc:subject/>
  <dc:title>           </dc:title>
</cp:coreProperties>
</file>