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02172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3 «Про затвердження Програми модернізації ліфтово-го господарства в місті Кри-вому Розі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ефективного використання кошт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szCs w:val="28"/>
        </w:rPr>
        <w:t>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 «Про затвердження Програми модернізації  ліфтового  господарства  в  місті Кривому Розі на 2013 – 2017 роки», зі змінами, а саме: викласти додаток 2 до Програм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 таким,  що  втратило  чинність, рішення міської ради від 22.05.2013 №1976 «Про внесення змін до рішення міської ради від 28.12.2012 №1613 «Про затвердження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58:00Z</dcterms:modified>
  <cp:revision>3</cp:revision>
  <dc:subject/>
  <dc:title>           </dc:title>
</cp:coreProperties>
</file>