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70399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та утримання житлово-комунального господарства міста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ефективного використання бюджетних коштів; відповідно до                 ст. 91 Бюджетного кодексу України, Закону України «Про благоустрій                       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Затвердити Програму розвитку та утримання житлово-комунального господарства міста на 2014 рік (додається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szCs w:val="28"/>
        </w:rPr>
        <w:t xml:space="preserve">2. Фінансовому управлінню виконкому міської ради (Рожко О.В.) перед-бачити в міському бюджеті на 2014 рік кошти відповідно до обсягів фінан-сового забезпечення Програми. </w:t>
      </w:r>
    </w:p>
    <w:p>
      <w:pPr>
        <w:pStyle w:val="Normal"/>
        <w:ind w:right="-1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5"/>
        <w:jc w:val="both"/>
        <w:rPr/>
      </w:pPr>
      <w:r>
        <w:rPr>
          <w:szCs w:val="28"/>
        </w:rPr>
        <w:t>3. Управлінню благоустрою та житлової політики виконкому міської ради (Катриченко О.В.) за підсумками фінансового року забезпечити звітування              перед міською радою про використання бюджетних коштів.</w:t>
      </w:r>
    </w:p>
    <w:p>
      <w:pPr>
        <w:pStyle w:val="Normal"/>
        <w:ind w:right="-1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5"/>
        <w:jc w:val="both"/>
        <w:rPr/>
      </w:pPr>
      <w:r>
        <w:rPr>
          <w:szCs w:val="28"/>
        </w:rPr>
        <w:t>4.</w:t>
      </w:r>
      <w:r>
        <w:rPr/>
        <w:t xml:space="preserve"> Контроль за виконанням рішення покласти на постійну комісію                 міської ради з питань комунального господарства (Логачов А.І.), координацію роботи </w:t>
      </w:r>
      <w:r>
        <w:rPr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-185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Cs w:val="28"/>
        </w:rPr>
        <w:t>ЗАТВЕРДЖЕНО</w:t>
      </w:r>
    </w:p>
    <w:p>
      <w:pPr>
        <w:pStyle w:val="Normal"/>
        <w:ind w:left="5664" w:firstLine="709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 xml:space="preserve">Рішення міської ради </w:t>
      </w:r>
    </w:p>
    <w:p>
      <w:pPr>
        <w:pStyle w:val="Normal"/>
        <w:ind w:left="5664" w:firstLine="70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1.01.2014 №2500</w:t>
      </w:r>
    </w:p>
    <w:p>
      <w:pPr>
        <w:pStyle w:val="Normal"/>
        <w:ind w:left="5664" w:firstLine="709"/>
        <w:rPr>
          <w:i/>
          <w:i/>
        </w:rPr>
      </w:pPr>
      <w:r>
        <w:rPr>
          <w:i/>
        </w:rPr>
      </w:r>
    </w:p>
    <w:p>
      <w:pPr>
        <w:pStyle w:val="Normal"/>
        <w:ind w:right="-185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5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5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ind w:right="-18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та утримання житлово-комунального господарства</w:t>
      </w:r>
    </w:p>
    <w:p>
      <w:pPr>
        <w:pStyle w:val="Normal"/>
        <w:ind w:right="-18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та на 2014 рік</w:t>
      </w:r>
    </w:p>
    <w:p>
      <w:pPr>
        <w:pStyle w:val="Normal"/>
        <w:ind w:right="-18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ind w:left="720" w:right="-185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альні положення</w:t>
      </w:r>
    </w:p>
    <w:p>
      <w:pPr>
        <w:pStyle w:val="Normal"/>
        <w:ind w:left="360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грама розвитку та утримання житлово-комунального господарства  міста на 2014 рік (надалі – Програма) розроблена відповідно до Законів України «Про благоустрій населених пунктів», «Про житлово-комунальні послуги», «Про поховання та похорону справу», Наказу Державного комітету України з питань житлово-комунального господарства від 17 травня 2005 року №76 «Про затвердження Правил утримання жилих будинків та прибудинкових територій» та спрямована на створення сприятливих умов для життя й відпочинку населення міста. Об'єкти благоустрою використовуються раціонально за функціональним призначенням. Заходи з благоустрою здійснюються в обов’язковому порядку та охоплюють усю територію міста. </w:t>
      </w:r>
    </w:p>
    <w:p>
      <w:pPr>
        <w:pStyle w:val="Normal"/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85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Загальна характеристика житлово-комунального господарства</w:t>
      </w:r>
    </w:p>
    <w:p>
      <w:pPr>
        <w:pStyle w:val="Normal"/>
        <w:ind w:right="-185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5" w:firstLine="540"/>
        <w:jc w:val="both"/>
        <w:rPr/>
      </w:pPr>
      <w:r>
        <w:rPr>
          <w:szCs w:val="28"/>
        </w:rPr>
        <w:t>На утриманні житлово-комунального господарства перебувають:                                   1 742 автошляхи загальною площею  27 106,3 тис.м</w:t>
      </w:r>
      <w:r>
        <w:rPr>
          <w:szCs w:val="28"/>
          <w:vertAlign w:val="superscript"/>
        </w:rPr>
        <w:t>2</w:t>
      </w:r>
      <w:r>
        <w:rPr>
          <w:szCs w:val="28"/>
        </w:rPr>
        <w:t>, 57 мостів та шляхопроводів, 245,3 км зливової каналізації, 9 дренажних насосних, 517 зупиночних павільйонів, 3 пляжа, 15 громадських вбиралень, 5  підземних переходів, 77 пам’ятників, 9 фонтанів, 29 км турнікетних загороджень, 17 км колісовідбійного брусу, 1 824,4 км  електромереж зовнішнього освітлення міста, 52 805 світлоточок,  1 379,7 га місць загального користування (31 парк, 239 скверів).</w:t>
      </w:r>
    </w:p>
    <w:p>
      <w:pPr>
        <w:pStyle w:val="Normal"/>
        <w:ind w:right="-18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i/>
          <w:szCs w:val="28"/>
        </w:rPr>
        <w:t>2.1.</w:t>
      </w:r>
      <w:r>
        <w:rPr>
          <w:b/>
          <w:bCs/>
          <w:i/>
        </w:rPr>
        <w:t xml:space="preserve"> Вулично-дорожня  мережа</w:t>
      </w:r>
    </w:p>
    <w:p>
      <w:pPr>
        <w:pStyle w:val="Normal"/>
        <w:ind w:right="-185" w:firstLine="567"/>
        <w:jc w:val="both"/>
        <w:rPr/>
      </w:pPr>
      <w:r>
        <w:rPr>
          <w:szCs w:val="28"/>
        </w:rPr>
        <w:tab/>
        <w:t>Місто  Кривий  Ріг  перетинають 1 742 автошляхи загальною довжи-          ною 2 787,8  км,  площею 27 943,4 тис. м</w:t>
      </w:r>
      <w:r>
        <w:rPr>
          <w:szCs w:val="28"/>
          <w:vertAlign w:val="superscript"/>
        </w:rPr>
        <w:t>2</w:t>
      </w:r>
      <w:r>
        <w:rPr>
          <w:szCs w:val="28"/>
        </w:rPr>
        <w:t>. 2 070  км  автодоріг площею                27 106,3 тис.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еребувають у комунальній власності міста, у тому числі з асфальтобетонним покриттям – 1 465,5 км, площею 19 119,6 тис. м</w:t>
      </w:r>
      <w:r>
        <w:rPr>
          <w:szCs w:val="28"/>
          <w:vertAlign w:val="superscript"/>
        </w:rPr>
        <w:t>2</w:t>
      </w:r>
      <w:r>
        <w:rPr>
          <w:szCs w:val="28"/>
        </w:rPr>
        <w:t>,   щебеневим – 518,2 км,  площею 69 16,75  тис. м</w:t>
      </w:r>
      <w:r>
        <w:rPr>
          <w:szCs w:val="28"/>
          <w:vertAlign w:val="superscript"/>
        </w:rPr>
        <w:t>2</w:t>
      </w:r>
      <w:r>
        <w:rPr>
          <w:szCs w:val="28"/>
        </w:rPr>
        <w:t>, цементобетонним – 73,1 км, площею 968,7 тис. м</w:t>
      </w:r>
      <w:r>
        <w:rPr>
          <w:szCs w:val="28"/>
          <w:vertAlign w:val="superscript"/>
        </w:rPr>
        <w:t>2</w:t>
      </w:r>
      <w:r>
        <w:rPr>
          <w:szCs w:val="28"/>
        </w:rPr>
        <w:t>, бруківкою – 12,5 км,  площею 92,67 тис. м</w:t>
      </w:r>
      <w:r>
        <w:rPr>
          <w:szCs w:val="28"/>
          <w:vertAlign w:val="superscript"/>
        </w:rPr>
        <w:t>2</w:t>
      </w:r>
      <w:r>
        <w:rPr>
          <w:szCs w:val="28"/>
        </w:rPr>
        <w:t>, ґрунтовим – 0,7 км,  площею 8,75  ти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ab/>
        <w:t>У комунальній власності міста є  дороги, що збігаються з дорогами  державного значення, загальною площею 2 288,1 тис.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довжиною 196,9 км, а саме:      </w:t>
      </w:r>
    </w:p>
    <w:p>
      <w:pPr>
        <w:pStyle w:val="Normal"/>
        <w:ind w:right="-185" w:firstLine="540"/>
        <w:jc w:val="both"/>
        <w:rPr/>
      </w:pPr>
      <w:r>
        <w:rPr>
          <w:szCs w:val="28"/>
        </w:rPr>
        <w:tab/>
        <w:t>Н-11 – Дніпропетровськ – Миколаїв (через Кривий Ріг) – 272,1 ти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4,65 км;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- 23 – Кіровоград – Кривий Ріг – Запоріжжя – 238,3 ти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 49,92 км;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-04-18 – П’ятихатки – Кривий Ріг – Широке – 1 504,5 тис. м</w:t>
      </w:r>
      <w:r>
        <w:rPr>
          <w:szCs w:val="28"/>
          <w:vertAlign w:val="superscript"/>
        </w:rPr>
        <w:t>2</w:t>
      </w:r>
      <w:r>
        <w:rPr>
          <w:szCs w:val="28"/>
        </w:rPr>
        <w:t>– 97,16 км.</w:t>
      </w:r>
    </w:p>
    <w:p>
      <w:pPr>
        <w:pStyle w:val="Normal"/>
        <w:shd w:fill="FFFFFF" w:val="clear"/>
        <w:spacing w:lineRule="exact" w:line="317" w:before="5" w:after="0"/>
        <w:ind w:left="14" w:right="-185" w:firstLine="706"/>
        <w:jc w:val="both"/>
        <w:rPr/>
      </w:pPr>
      <w:r>
        <w:rPr>
          <w:szCs w:val="28"/>
        </w:rPr>
        <w:t>Існує нагальна проблема в проведенні інвентаризації та паспортизації автодоріг міста.</w:t>
      </w:r>
    </w:p>
    <w:p>
      <w:pPr>
        <w:pStyle w:val="Normal"/>
        <w:shd w:fill="FFFFFF" w:val="clear"/>
        <w:spacing w:lineRule="exact" w:line="317" w:before="5" w:after="0"/>
        <w:ind w:left="14" w:right="-185" w:firstLine="706"/>
        <w:jc w:val="both"/>
        <w:rPr/>
      </w:pPr>
      <w:r>
        <w:rPr>
          <w:szCs w:val="28"/>
        </w:rPr>
        <w:t>На утриманні житлово-комунального господарства перебуває 57 мостів  та шляхопроводів загальною площею 64,7 тис.м</w:t>
      </w:r>
      <w:r>
        <w:rPr>
          <w:szCs w:val="28"/>
          <w:vertAlign w:val="superscript"/>
        </w:rPr>
        <w:t>2</w:t>
      </w:r>
      <w:r>
        <w:rPr>
          <w:szCs w:val="28"/>
        </w:rPr>
        <w:t>, які належить до комунальної власності міста.</w:t>
      </w:r>
    </w:p>
    <w:p>
      <w:pPr>
        <w:pStyle w:val="Normal"/>
        <w:shd w:fill="FFFFFF" w:val="clear"/>
        <w:spacing w:lineRule="exact" w:line="317" w:before="5" w:after="0"/>
        <w:ind w:left="14" w:right="-185" w:firstLine="70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. Вуличне освітлення та зовнішні електромережі</w:t>
      </w:r>
    </w:p>
    <w:p>
      <w:pPr>
        <w:pStyle w:val="Normal"/>
        <w:ind w:right="-185" w:firstLine="540"/>
        <w:jc w:val="both"/>
        <w:rPr/>
      </w:pPr>
      <w:r>
        <w:rPr/>
        <w:tab/>
        <w:t xml:space="preserve"> </w:t>
      </w:r>
      <w:r>
        <w:rPr>
          <w:szCs w:val="28"/>
        </w:rPr>
        <w:t>У Кривому Розі налічується 1 824,4 км електричних мереж зовнішнього освітлення, 52 805 од. світлоточок (світильників з лампами розжарювання –      17 051 од., з  натрієвими –21 568 од., з ртутними – 5 685 од., з  люмінесцентними – 171 од.,  світлодіодними – 163 од., енергозаощадними – 8 167 од.), 104 од. світлофорних об’єктів (27 світлодіодних, 77 лампових)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185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185" w:hanging="0"/>
        <w:jc w:val="center"/>
        <w:rPr>
          <w:i/>
          <w:i/>
          <w:color w:val="000000"/>
          <w:sz w:val="22"/>
        </w:rPr>
      </w:pPr>
      <w:r>
        <w:rPr>
          <w:b/>
          <w:bCs/>
          <w:i/>
        </w:rPr>
        <w:t>2.3. Озеленення</w:t>
      </w:r>
    </w:p>
    <w:p>
      <w:pPr>
        <w:pStyle w:val="Normal"/>
        <w:ind w:right="-185" w:firstLine="567"/>
        <w:jc w:val="both"/>
        <w:rPr/>
      </w:pPr>
      <w:r>
        <w:rPr/>
        <w:t>Зелені насадження міста ефективно формують його естетичний вигляд, виконують функції з вітро- та шумозахисту, боротьби із забрудненням повітря, формування найбільш комфортних умов праці, побуту та відпочинку населення. Зелені насадження на об’єктах міста постійно потребують поновлення, збереження в належному стані через забезпечення відповідного догляду.</w:t>
      </w:r>
    </w:p>
    <w:p>
      <w:pPr>
        <w:pStyle w:val="Normal"/>
        <w:ind w:right="-185" w:firstLine="567"/>
        <w:jc w:val="both"/>
        <w:rPr/>
      </w:pPr>
      <w:r>
        <w:rPr>
          <w:szCs w:val="28"/>
        </w:rPr>
        <w:t>Об’єкти озеленення розташовані на площі 16 222,5 га. З них на балан-совому обліку управління благоустрою та житлової політики виконкому міської ради – 1 347 га зелених насаджень загального користування (9% від загальної кількості), у тому числі: 31 парк ( 303,4 га), 16 садів (54,7 га),                 239 скверів (98,9 га), 21 бульвар (51,7 га), 6 площ (3,1 га), 804,43 га інших насаджень загального користування.</w:t>
      </w:r>
    </w:p>
    <w:p>
      <w:pPr>
        <w:pStyle w:val="Normal"/>
        <w:ind w:right="-18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85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2.4. Санітарна очистка</w:t>
      </w:r>
    </w:p>
    <w:p>
      <w:pPr>
        <w:pStyle w:val="Normal"/>
        <w:ind w:right="-185" w:hanging="0"/>
        <w:jc w:val="both"/>
        <w:rPr/>
      </w:pPr>
      <w:r>
        <w:rPr/>
        <w:tab/>
        <w:t xml:space="preserve"> </w:t>
      </w:r>
      <w:r>
        <w:rPr>
          <w:szCs w:val="28"/>
        </w:rPr>
        <w:t>Щорічно в Кривому Розі утворюється понад 1,7 млн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вердих побутових відходів, з яких 1,4 млн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/>
        <w:t xml:space="preserve">– </w:t>
      </w:r>
      <w:r>
        <w:rPr>
          <w:szCs w:val="28"/>
        </w:rPr>
        <w:t>у житловій забудові міста, 0,19 млн. м</w:t>
      </w:r>
      <w:r>
        <w:rPr>
          <w:szCs w:val="28"/>
          <w:vertAlign w:val="superscript"/>
        </w:rPr>
        <w:t xml:space="preserve">3  </w:t>
      </w:r>
      <w:r>
        <w:rPr/>
        <w:t>–</w:t>
      </w:r>
      <w:r>
        <w:rPr>
          <w:szCs w:val="28"/>
        </w:rPr>
        <w:t xml:space="preserve"> у бюджетній сфері,  решта – на підприємствах промисловості та об’єктах невиробничої сфери.</w:t>
      </w:r>
    </w:p>
    <w:p>
      <w:pPr>
        <w:pStyle w:val="Style10"/>
        <w:spacing w:before="0" w:after="0"/>
        <w:ind w:right="-18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санітарної очистки міста належать заходи з ліквідації стихійних звалищ та відлову бродячих тварин.</w:t>
      </w:r>
    </w:p>
    <w:p>
      <w:pPr>
        <w:pStyle w:val="Style10"/>
        <w:spacing w:before="0" w:after="0"/>
        <w:ind w:right="-185"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0"/>
        <w:spacing w:before="0" w:after="0"/>
        <w:ind w:right="-18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. Житловий фонд</w:t>
      </w:r>
    </w:p>
    <w:p>
      <w:pPr>
        <w:pStyle w:val="Style10"/>
        <w:spacing w:before="0" w:after="0"/>
        <w:ind w:right="-185"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Style10"/>
        <w:spacing w:before="0" w:after="0"/>
        <w:ind w:right="-18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тловий фонд, що перебуває в управлінні комунальних підприємств «Житлово-експлуатаційна організація» та інших суб’єктів господарювання, налічує  5 010 будинків загальною площею 11,21 млн.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21 967 квартир.</w:t>
      </w:r>
    </w:p>
    <w:p>
      <w:pPr>
        <w:pStyle w:val="Style10"/>
        <w:spacing w:before="0" w:after="0"/>
        <w:ind w:right="-18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місті продовжується робота зі створення об’єднань співвласників багатоквартирного будинку. </w:t>
      </w:r>
    </w:p>
    <w:p>
      <w:pPr>
        <w:pStyle w:val="Style10"/>
        <w:spacing w:before="0" w:after="0"/>
        <w:ind w:right="-18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перішній час діє 136 таких об’єднань.</w:t>
      </w:r>
    </w:p>
    <w:p>
      <w:pPr>
        <w:pStyle w:val="Style10"/>
        <w:spacing w:before="0" w:after="0"/>
        <w:ind w:right="-185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</w:t>
      </w:r>
    </w:p>
    <w:p>
      <w:pPr>
        <w:pStyle w:val="Style10"/>
        <w:spacing w:before="0" w:after="0"/>
        <w:ind w:right="-185"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0"/>
        <w:spacing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. Суб'єкти   господарювання-комунальні підприємства  та підприємства-надавачі житлово-комунальних  послуг у житловій сфері</w:t>
      </w:r>
    </w:p>
    <w:p>
      <w:pPr>
        <w:pStyle w:val="Style10"/>
        <w:spacing w:before="0" w:after="0"/>
        <w:ind w:right="-185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Antiqua;Courier New"/>
          <w:sz w:val="28"/>
          <w:szCs w:val="28"/>
        </w:rPr>
        <w:t xml:space="preserve"> </w:t>
      </w:r>
    </w:p>
    <w:p>
      <w:pPr>
        <w:pStyle w:val="Style10"/>
        <w:spacing w:before="0" w:after="0"/>
        <w:ind w:right="-18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іння благоустрою та житлової політики виконкому міської ради  координує роботу суб'єктів господарювання-комунальних підприємств та підприємств-надавачів житлово-комунальних  послуг у житловій сфері, що в своїй діяльності йому підпорядковані та підзвітні.</w:t>
      </w:r>
    </w:p>
    <w:p>
      <w:pPr>
        <w:pStyle w:val="Normal"/>
        <w:ind w:right="-185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 Мета та основні завдання реалізації Програми</w:t>
      </w:r>
    </w:p>
    <w:p>
      <w:pPr>
        <w:pStyle w:val="Normal"/>
        <w:ind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 xml:space="preserve">Програма розроблена з метою: 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 сприяння діяльності комунальних підприємств, підприємств житлово-комунального господарства,</w:t>
      </w:r>
      <w:r>
        <w:rPr>
          <w:iCs/>
          <w:spacing w:val="6"/>
          <w:szCs w:val="28"/>
        </w:rPr>
        <w:t xml:space="preserve"> поліпшення їх роботи та забезпечення мешканців міста якісними послугами;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2 організації заходів з утримання території міста в належному стані,  санітарного очищення, збереження об’єктів  загального користування;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3  утримання в належному стані доріг, вулиць, залізничних переїздів;</w:t>
      </w:r>
    </w:p>
    <w:p>
      <w:pPr>
        <w:pStyle w:val="Normal"/>
        <w:ind w:left="11"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4 підвищення ефективності та надійності функціонування зовнішнього освітлення;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5 забезпечення на належному рівні утримання об’єктів зелених насаджень площ, вулиць, парків і скверів;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6 освітлення, водопостачання об’єктів благоустрою та організації в них водовідведення;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7  охорони об’єктів благоустрою.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 Проблемні питання житлово-комунального господарства та основні шляхи їх вирішення</w:t>
      </w:r>
    </w:p>
    <w:p>
      <w:pPr>
        <w:pStyle w:val="Normal"/>
        <w:ind w:right="-185" w:firstLine="709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На даний час у житлово-комунальній галузі існує ряд проблем, які потребують вирішення: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- зношеність об’єктів благоустрою, у тому числі вулично-дорожньої мережі та мереж зовнішнього освітлення міста;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- недостатнє фінансування житлово-комунального господарства з державного та міського бюджетів.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Основні шляхи вирішення проблемних питань: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- сприяння розвитку ринку управляючих компаній та надавачів послуг;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- залучення до надання житлово-комунальних послуг суб’єктів підприєм-ницької діяльності;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- здійснення заходів щодо залучення державної підтримки для забезпе-чення сталого функціонування й динамічного розвитку сфери житлово-комунального господарства.</w:t>
      </w:r>
      <w:r>
        <w:rPr>
          <w:b/>
          <w:i/>
          <w:szCs w:val="28"/>
        </w:rPr>
        <w:t xml:space="preserve">  </w:t>
      </w:r>
    </w:p>
    <w:p>
      <w:pPr>
        <w:pStyle w:val="Normal"/>
        <w:ind w:right="-185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5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 Очікувані результати виконання Програми</w:t>
      </w:r>
    </w:p>
    <w:p>
      <w:pPr>
        <w:pStyle w:val="Normal"/>
        <w:ind w:right="-185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7.1. Підвищення рівня надання населенню житлово-комунальних послуг відповідно до вимог національних стандартів, гармонізованих з міжнародними або регіональними.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7.2. Забезпечення сталої та ефективної роботи комунальних підприємств, підприємств житлово-комунального господарства.</w:t>
      </w:r>
    </w:p>
    <w:p>
      <w:pPr>
        <w:pStyle w:val="Normal"/>
        <w:ind w:right="-18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right="-18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7.3. Покращення екологічної ситуації в місті (санітарне очищення,                  утримання об’єктів зелених насаджень площ, вулиць, парків, скверів).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7.4. Забезпечення безаварійного руху громадського, спеціального,                 приватного автотранспорту та безпеки руху пішоходів (утримання, поточний та капітальний ремонти світлофорних об’єктів).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7.5. Збереження покриття вулично-дорожньої мережі міста.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7.6. Забезпечення повного освітлення території міста, у тому числі з                   застосуванням енергозаощадних світильників.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7.7. Створення відповідних умов для відпочину дітей, підлітків та                         дорослого населення, їх фізичного розвитку (поточний ремонт і утримання дитячих та спортивних майданчиків і скверів).</w:t>
      </w:r>
    </w:p>
    <w:p>
      <w:pPr>
        <w:pStyle w:val="Normal"/>
        <w:ind w:right="-185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85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8. Фінансове забезпечення виконання Програми</w:t>
      </w:r>
    </w:p>
    <w:p>
      <w:pPr>
        <w:pStyle w:val="Normal"/>
        <w:ind w:right="-185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Фінансове забезпечення виконання Програми (додаток) здійснюється коштом міського, державного та обласного бюджетів, інших джерел, не заборонених чинним законодавством України.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09"/>
        <w:jc w:val="center"/>
        <w:rPr>
          <w:szCs w:val="28"/>
        </w:rPr>
      </w:pPr>
      <w:r>
        <w:rPr>
          <w:b/>
          <w:i/>
          <w:szCs w:val="28"/>
        </w:rPr>
        <w:t>9.  Контроль за виконанням Програми</w:t>
      </w:r>
    </w:p>
    <w:p>
      <w:pPr>
        <w:pStyle w:val="Normal"/>
        <w:ind w:right="-185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Контроль за виконанням Програми здійснюється постійною комісією                  міської ради з питань комунального господарства через управління благоустрою та житлової політики виконкому міської ради.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Показником ефективності виконання Програми є досягнення поставленої мети відносно кожного із зазначених напрямків і залучення необхідного обсягу фінансових та інших ресурсів на їх реалізацію.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49:00Z</dcterms:modified>
  <cp:revision>3</cp:revision>
  <dc:subject/>
  <dc:title>           </dc:title>
</cp:coreProperties>
</file>