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20" w:leader="none"/>
        </w:tabs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ЗАТВЕРДЖЕНО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1152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  <w:lang w:val="uk-UA"/>
        </w:rPr>
        <w:t xml:space="preserve">                                 </w:t>
      </w: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bCs/>
          <w:i/>
          <w:iCs/>
          <w:sz w:val="28"/>
          <w:szCs w:val="28"/>
          <w:lang w:val="uk-UA"/>
        </w:rPr>
        <w:t>31.01.2014 №2499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озрахунковий кошторис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итрат коштів міського бюджету на 2014 рік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ля фінансування заходів Програми стратегії інноваційного розвитку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електронних інформаційних ресурсів і технологій на 2012 – 2015 рок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480"/>
        <w:gridCol w:w="1598"/>
      </w:tblGrid>
      <w:tr>
        <w:trPr>
          <w:tblHeader w:val="true"/>
          <w:trHeight w:val="10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 xml:space="preserve">Усього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419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Супровід, технічна підтримка усіх версій сайта "Криворізький ресурсний центр" (надалі </w:t>
            </w:r>
            <w:r>
              <w:rPr>
                <w:color w:val="000000"/>
                <w:sz w:val="28"/>
                <w:szCs w:val="28"/>
                <w:lang w:val="uk-UA"/>
              </w:rPr>
              <w:t>–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сайт), діючих у його складі модулів, розділів, їх модифікаці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279 424,50 </w:t>
            </w:r>
          </w:p>
        </w:tc>
      </w:tr>
      <w:tr>
        <w:trPr>
          <w:trHeight w:val="419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Супровід, технічна підтримка усіх версій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інтерактивної мультимедійної електронної енциклопедії інфраструктури міста (щомісячне оновлення статистичних даних,           графічне відображення об’єктів)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34 889,14</w:t>
            </w:r>
          </w:p>
        </w:tc>
      </w:tr>
      <w:tr>
        <w:trPr>
          <w:trHeight w:val="419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виток  інтерактивної мультимедійної електронної енциклопедії інфраструктури міс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 298,49</w:t>
            </w:r>
          </w:p>
        </w:tc>
      </w:tr>
      <w:tr>
        <w:trPr>
          <w:trHeight w:val="334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озробка багатовекторних карток для створення нових, розширення функціональних можливостей та модифікація діючих на сайті ресурсів, розділів, рубрик  з відображенням їх у кожній версії сайта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 графічний дизайн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93 544,09</w:t>
            </w:r>
          </w:p>
        </w:tc>
      </w:tr>
      <w:tr>
        <w:trPr>
          <w:trHeight w:val="334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Адаптація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існуючого</w:t>
            </w:r>
            <w:r>
              <w:rPr>
                <w:bCs/>
                <w:sz w:val="28"/>
                <w:szCs w:val="28"/>
                <w:lang w:val="uk-UA"/>
              </w:rPr>
              <w:t xml:space="preserve"> механізму для створення російсько-мовної версії сайта з переведенням усіх елементів на нову модель та відображенням результатів перекладу користува-чам сайта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56 300,90</w:t>
            </w:r>
          </w:p>
        </w:tc>
      </w:tr>
      <w:tr>
        <w:trPr>
          <w:trHeight w:val="334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 (дизайн)  та придбання рекламної продукції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34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станційне керування сенсорними інформаційними кіосками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4 067,88</w:t>
            </w:r>
          </w:p>
        </w:tc>
      </w:tr>
      <w:tr>
        <w:trPr>
          <w:trHeight w:val="334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ехнічне обслуговування 2-ох сенсорних інформаційних кіосків  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000,00</w:t>
            </w:r>
          </w:p>
        </w:tc>
      </w:tr>
      <w:tr>
        <w:trPr>
          <w:trHeight w:val="278" w:hRule="atLeast"/>
        </w:trPr>
        <w:tc>
          <w:tcPr>
            <w:tcW w:w="8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73 525,00</w:t>
            </w:r>
          </w:p>
        </w:tc>
      </w:tr>
    </w:tbl>
    <w:p>
      <w:pPr>
        <w:pStyle w:val="Normal"/>
        <w:spacing w:lineRule="auto" w:line="192"/>
        <w:ind w:right="61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192"/>
        <w:ind w:right="61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192"/>
        <w:ind w:right="61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192"/>
        <w:ind w:right="61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192"/>
        <w:ind w:right="61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192"/>
        <w:ind w:right="611" w:hanging="0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С.Маляренко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40:00Z</dcterms:created>
  <dc:creator>trade507</dc:creator>
  <dc:description/>
  <cp:keywords/>
  <dc:language>en-US</dc:language>
  <cp:lastModifiedBy>zagalny301_2</cp:lastModifiedBy>
  <cp:lastPrinted>2014-01-22T13:31:00Z</cp:lastPrinted>
  <dcterms:modified xsi:type="dcterms:W3CDTF">2014-02-03T09:34:00Z</dcterms:modified>
  <cp:revision>14</cp:revision>
  <dc:subject/>
  <dc:title>Додаток</dc:title>
</cp:coreProperties>
</file>