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95780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рахун-кового кошторису витрат коштів міського бюджету на 2014 рік для фінансування заходів Програми стратегії інноваційного розвитку елек-тронних інформаційних ресур-сів і технологій на 2012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szCs w:val="28"/>
        </w:rPr>
        <w:t>З метою фінансового забезпечення виконання завдань і заходів Програми стратегії інноваційного розвитку електронних інформаційних ресурсів і технологій на 2012 – 2015 роки та Стратегічного плану розвитку міста Кривого Рогу до 2015 року, затверджених рішеннями міської ради від 29.12.2011 №852, зі змінами, та 23.11.2011 №711, зі змінами, відповідно, спрямованих на динамічне підвищення рівня відкритості й прозорості взаємовідносин між владою, бізнесом і громадянами, забезпечення зворотного зв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krogerc.info/site/rc.html" \l "hospitals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’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зку в режимі oн-лайн, застосування сучасних перспективних інформаційно-комунікаційних технологій у різних сферах життєдіяльності міста; керуючись Бюджетним кодексом України, Законом України  "Про місцеве самоврядування в Україні", міська рада вирішила:</w:t>
      </w:r>
    </w:p>
    <w:p>
      <w:pPr>
        <w:pStyle w:val="Normal"/>
        <w:shd w:fill="FFFFFF" w:val="clear"/>
        <w:ind w:left="-142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szCs w:val="28"/>
        </w:rPr>
        <w:t>1. Затвердити розрахунковий кошторис витрат коштів міського бюджету на 2014 рік для фінансування заходів Програми стратегії інноваційного розвитку електронних інформаційних ресурсів і технологій на 2012 – 2015 роки (додається).</w:t>
      </w:r>
    </w:p>
    <w:p>
      <w:pPr>
        <w:pStyle w:val="Normal"/>
        <w:shd w:fill="FFFFFF" w:val="clear"/>
        <w:ind w:left="-142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керуючу справами виконкому міської ради Шовгелю О.М.</w:t>
      </w:r>
    </w:p>
    <w:p>
      <w:pPr>
        <w:pStyle w:val="Normal"/>
        <w:shd w:fill="FFFFFF" w:val="clear"/>
        <w:ind w:left="-142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35:00Z</dcterms:modified>
  <cp:revision>3</cp:revision>
  <dc:subject/>
  <dc:title>           </dc:title>
</cp:coreProperties>
</file>