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0931259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0 №134 «Про затвердження Програми захисту прав споживачів у               м. Кривому Розі на 2011-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240"/>
        <w:ind w:firstLine="709"/>
        <w:jc w:val="both"/>
        <w:rPr/>
      </w:pPr>
      <w:r>
        <w:rPr>
          <w:szCs w:val="28"/>
        </w:rPr>
        <w:t>З метою ефективного виконання заходів із захисту прав споживачів та їх належного фінансового забезпечення, проведення просвітницької роботи серед населення міста з питання дії норм чинного законодавства України у сфері захисту прав споживачів, керуючись Законом України «Про місцеве самоврядування в Україні», міська рада вирішила:</w:t>
      </w:r>
    </w:p>
    <w:p>
      <w:pPr>
        <w:pStyle w:val="Heading1"/>
        <w:tabs>
          <w:tab w:val="clear" w:pos="708"/>
          <w:tab w:val="left" w:pos="993" w:leader="none"/>
        </w:tabs>
        <w:spacing w:before="0" w:after="24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Унести зміни до рішення міської ради від 30.12.2010 №134 «Про затвердження Програми захисту прав споживачів у м. Кривому Розі на                     2011-2015 роки», а саме затвердити розрахунковий кошторис на 2014 рік витрат коштів міського бюджету для фінансування заходів Програми захисту прав споживачів у  м. Кривому Розі на 2011 - 2015 роки (додається).</w:t>
      </w:r>
    </w:p>
    <w:p>
      <w:pPr>
        <w:pStyle w:val="Heading1"/>
        <w:spacing w:before="0" w:after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 Визнати таким, що втратило чинність, рішення міської ради від 29.12.2011 №854 «Про внесення змін до рішення міської ради від 30.12.2010 №134 «Про затвердження Програми захисту прав споживачів у м. Кривому Розі на 2011 - 2015 роки»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регуляторної політики та підприємництва (Шевчик Д.В.), координацію роботи – на заступника міського голови Світличного О.В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Ю.Вілкул</w:t>
      </w:r>
      <w:r>
        <w:br w:type="page"/>
      </w:r>
    </w:p>
    <w:p>
      <w:pPr>
        <w:pStyle w:val="Normal"/>
        <w:ind w:left="7020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70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6662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spacing w:lineRule="auto" w:line="360"/>
        <w:ind w:left="6662" w:hanging="0"/>
        <w:rPr>
          <w:i/>
          <w:i/>
          <w:szCs w:val="28"/>
        </w:rPr>
      </w:pPr>
      <w:r>
        <w:rPr>
          <w:i/>
          <w:szCs w:val="28"/>
        </w:rPr>
        <w:t xml:space="preserve">Рішення  міської ради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   </w:t>
      </w:r>
      <w:r>
        <w:rPr>
          <w:i/>
          <w:szCs w:val="28"/>
        </w:rPr>
        <w:t>31.01.2014 №2498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ОЗРАХУНКОВИЙ КОШТОРИС НА 2014 Р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трат коштів міського бюджету для фінансуванн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аходів Програми захисту прав споживачів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у м. Кривому Розі на 2011 - 2015 рок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сього – 20 тис. грн.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иготовлення інформаційного матеріалу «Довідник споживача» на паперових носі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>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2-03T09:42:00Z</dcterms:modified>
  <cp:revision>3</cp:revision>
  <dc:subject/>
  <dc:title>           </dc:title>
</cp:coreProperties>
</file>