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84554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інформатизації виконкому місь-кої ради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  <w:t>З метою впровадження новітніх інформаційно-комунікативних технологій у діяльність виконкому міської ради, створення умов для надання рівного якісного доступу до інформації, адміністративних послуг органів місцевого самоврядування міста, збільшення різноманітності та кількості послуг, що надаються населенню за допомогою інформаційно-комунікативних технологій; відповідно до Законів України «Про Національну програму інформатизації», «Про Основні засади розвитку інформаційного суспільства в Україні на                2007 – 2015 роки», Указу Президента України від 20 жовтня 2005 року №1497/2005 «Про першочергові завдання щодо впровадження новітніх інформаційних технологій», Постанови Кабінету Міністрів України від 12 квітня 2000 року №644 «Про затвердження Порядку формування та виконання регіональної програми і проекту інформатизації», Розпорядження Кабінету Міністрів України від 15 серпня 2007 року №653-р «Про затвердження плану заходів з виконання завдань, передбачених Законом України «Про Основні засади розвитку інформаційного суспільства в Україні на 2007-2015 роки», зі змінами та доповненнями; керуючись Законами України «Про місцеве самоврядування в Україні», «Про авторське право і суміжні права», зі змінами та доповненнями, міська рада вирішила:</w:t>
      </w:r>
    </w:p>
    <w:p>
      <w:pPr>
        <w:pStyle w:val="HTML1"/>
        <w:shd w:fill="FFFFFF" w:val="clear"/>
        <w:spacing w:lineRule="auto" w:line="276"/>
        <w:jc w:val="both"/>
        <w:rPr>
          <w:rFonts w:ascii="Times New Roman;Times New Roman" w:hAnsi="Times New Roman;Times New Roman" w:eastAsia="MS Mincho;ＭＳ 明朝" w:cs="Times New Roman;Times New Roman"/>
          <w:bCs/>
          <w:sz w:val="32"/>
          <w:szCs w:val="32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  <w:t>Затвердити Програму інформатизації виконкому міської ради на       2014 рік (додається).</w:t>
      </w:r>
    </w:p>
    <w:p>
      <w:pPr>
        <w:pStyle w:val="Style12"/>
        <w:spacing w:lineRule="auto" w:line="276"/>
        <w:ind w:left="567" w:hanging="0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інансовому управлінню виконкому міської ради (Рожко О.В.) передбачити в міському бюджеті на 2014 рік видатки на реалізацію зазначеної програми.</w:t>
      </w:r>
    </w:p>
    <w:p>
      <w:pPr>
        <w:pStyle w:val="Style13"/>
        <w:spacing w:lineRule="auto" w:line="276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/>
          <w:bCs/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  <w:t>Відділу інформатизації виконкому міської ради (Білогай О.Ю.) за підсумками фінансового року забезпечити звітування перед міською радою про використання бюджетних кошт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  <w:t>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керуючу справами виконкому міської ради Шовгелю О.М.</w:t>
      </w:r>
    </w:p>
    <w:p>
      <w:pPr>
        <w:pStyle w:val="Style12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</w:rPr>
      </w:r>
    </w:p>
    <w:p>
      <w:pPr>
        <w:pStyle w:val="Style12"/>
        <w:rPr>
          <w:rFonts w:ascii="Times New Roman;Times New Roman" w:hAnsi="Times New Roman;Times New Roman" w:eastAsia="MS Mincho;ＭＳ 明朝" w:cs="Times New Roman;Times New Roman"/>
          <w:b/>
          <w:b/>
          <w:i/>
          <w:i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i/>
          <w:sz w:val="28"/>
        </w:rPr>
        <w:t xml:space="preserve">Міський голова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;Times New Roman" w:hAnsi="Times New Roman;Times New Roman" w:eastAsia="MS Mincho;ＭＳ 明朝" w:cs="Times New Roman;Times New Roman"/>
          <w:b/>
          <w:b/>
          <w:i/>
          <w:i/>
          <w:sz w:val="28"/>
        </w:rPr>
      </w:pPr>
      <w:r>
        <w:rPr>
          <w:rFonts w:eastAsia="MS Mincho;ＭＳ 明朝" w:cs="Times New Roman;Times New Roman"/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40:00Z</dcterms:modified>
  <cp:revision>3</cp:revision>
  <dc:subject/>
  <dc:title>           </dc:title>
</cp:coreProperties>
</file>