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31.01.2014 №2495</w:t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Обсяг необхідних видатків на виконання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 енергоефективності м. Кривого Рогу на 2010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лн.грн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3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3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дба-чено в бюджеті 2014 рок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зрахункова потреба за роками:</w:t>
            </w:r>
          </w:p>
        </w:tc>
      </w:tr>
      <w:tr>
        <w:trPr>
          <w:trHeight w:val="6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санації жилих будинків та будівель бюджетних установ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4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60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20</w:t>
            </w:r>
          </w:p>
        </w:tc>
      </w:tr>
      <w:tr>
        <w:trPr>
          <w:trHeight w:val="14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ершочергових за-ходів у бюджетних установах (установлення: лічильників га-рячої та холодної води, по-годного регулювання, відбива-чів тепла за батареями опален-ня, вікон з підвищеним тепло-вим опором)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1,3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у тому числі 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6,6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,70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провадження електротеплоакумуляційного обігріву та гарячого водопоста-чання, усього: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,6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2,4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ристання енергії сонця, усього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4,9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,9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,2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,8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огашення кредиторської заборгованості на фінансуван-ня обласного конкурсу мініпроектів з енергоефектив-ності та енергозбереження се-ред локальних громад  за раху-нок субвенції з обласного бюджету, яка виникла станом на 01.01.2013 року, усього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коштів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3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</w:tbl>
    <w:p>
      <w:pPr>
        <w:pStyle w:val="Normal"/>
        <w:ind w:left="-284" w:hanging="0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</w:t>
      </w:r>
      <w:r>
        <w:rPr>
          <w:bCs/>
          <w:i/>
          <w:lang w:val="uk-UA"/>
        </w:rPr>
        <w:t>Продовження додатк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992"/>
        <w:gridCol w:w="992"/>
        <w:gridCol w:w="1134"/>
      </w:tblGrid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7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9", Інгулецький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СББ "Ярославська, 1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5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ББ "Пафос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Цереус-4",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08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ББ "Дюжина",  Жовтнев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атки на фінансування обласного конкурсу мініпроек-тів з енергоефективності та енергозбереження серед ло-кальних громад  за рахунок субвенції з обласного бюджету в 2013 році, 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 за переможцями конкурсу - одержувачами         кошті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СББ "Інгулець-31", Інгулец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ББ "Тітонія", Жовтневий 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на фінансування об-ласного конкурсу мініпроектів з енергоефективності та енерго-збереження серед локальних громад, усь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у тому числі з держав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убвен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з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Днів Енергії (друкування брошур, проведення "круглого столу"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з міськ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1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гальний розмір коштів,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498,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376,6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 797,</w:t>
            </w:r>
            <w:r>
              <w:rPr>
                <w:b/>
                <w:bCs/>
                <w:sz w:val="18"/>
                <w:szCs w:val="18"/>
                <w:lang w:val="uk-UA"/>
              </w:rPr>
              <w:t>91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 тому числі з державного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1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ія з обласного бюдж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 міського бюдже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8,3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6,00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9,0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1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Примітка: Головним розпорядником коштів субвенції з обласного бюджету на фінансування обласного конкурсу мініпроектів з енергоефективності та енергозбереження серед локальних громад є управління благоустрою та житлової політики виконкому міської рад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9:00Z</dcterms:created>
  <dc:creator>e_price19</dc:creator>
  <dc:description/>
  <cp:keywords/>
  <dc:language>en-US</dc:language>
  <cp:lastModifiedBy>zagalny301_2</cp:lastModifiedBy>
  <cp:lastPrinted>2014-01-28T10:45:00Z</cp:lastPrinted>
  <dcterms:modified xsi:type="dcterms:W3CDTF">2014-02-03T09:34:00Z</dcterms:modified>
  <cp:revision>124</cp:revision>
  <dc:subject/>
  <dc:title>Додаток</dc:title>
</cp:coreProperties>
</file>