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5198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 та впровадження заходів, що передбачають стимулювання населення до енергозаощадження; відповідно до ст. 91 Бюджетного кодексу України, Розпорядження Кабінету Міністрів України від 24 липня 2013 року №669-р "Про затвердження плану заходів щодо виконання регіональних та місцевих програм підвищення енергоефективності", протоколу наради прем’єр-міністра України Азарова М.Я. від 23 жовтня 2013 року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, зі змінами, а саме: викласти додаток 2 до Програми енергоефективності                            м. Кривого Рогу на 2010-2015 рок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7.11.2013 №2303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33:00Z</dcterms:modified>
  <cp:revision>4</cp:revision>
  <dc:subject/>
  <dc:title>           </dc:title>
</cp:coreProperties>
</file>