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66624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0 №124 «Про затвердження Програми поповнення та використання матеріального резерву для запо-бігання, ліквідації надзвичайних ситуацій техногенного і при-родного характеру та їх на-слідків у місті на 2011-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1"/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 метою забезпечення збереження життя та здоров’я людей, компенсації матеріальних збитків у разі виникнення надзвичайних ситуацій; відповідно до Постанови Кабінету Міністрів України від 29 березня 2001 року №308 «Про Порядок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»; керуючись Бюджетним кодексом України, Законом України «Про місцеве самоврядування в Україні»,  міська  рада  вирішила:    </w:t>
      </w:r>
    </w:p>
    <w:p>
      <w:pPr>
        <w:pStyle w:val="Textbody1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Унести зміни до рішення міської ради від 30.12.2010 №124 «Про затвердження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-2015 роки», зі змінами, а саме: затвердити </w:t>
      </w:r>
      <w:r>
        <w:rPr>
          <w:sz w:val="28"/>
          <w:szCs w:val="28"/>
          <w:lang w:val="uk-UA"/>
        </w:rPr>
        <w:t xml:space="preserve">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і природного характеру в місті Кривому Розі на 2014 рік, у сумі </w:t>
      </w:r>
      <w:r>
        <w:rPr>
          <w:iCs/>
          <w:sz w:val="28"/>
          <w:szCs w:val="28"/>
          <w:lang w:val="uk-UA"/>
        </w:rPr>
        <w:t xml:space="preserve">149 680 </w:t>
      </w:r>
      <w:r>
        <w:rPr>
          <w:sz w:val="28"/>
          <w:szCs w:val="28"/>
          <w:lang w:val="uk-UA"/>
        </w:rPr>
        <w:t>(сто сорок дев’ять тисяч шістсот вісімдесят) грн. 00 коп. (додається).</w:t>
      </w:r>
    </w:p>
    <w:p>
      <w:pPr>
        <w:pStyle w:val="Textbody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2. Контроль за виконанням рішення покласти на постійну комісію міської ради з питань планування бюджету та економіки (Нусінов В.Я.), координацію роботи — на заступника міського голови  Вербицького Г.П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Standard"/>
        <w:spacing w:lineRule="auto" w:line="360"/>
        <w:ind w:left="6804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spacing w:lineRule="auto" w:line="360"/>
        <w:ind w:left="6804" w:right="14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andard"/>
        <w:spacing w:lineRule="auto" w:line="360"/>
        <w:ind w:left="6804" w:right="14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andard"/>
        <w:spacing w:lineRule="auto" w:line="360"/>
        <w:ind w:left="6804" w:right="140" w:hanging="0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Textbody1"/>
        <w:spacing w:lineRule="auto" w:line="360" w:before="0" w:after="0"/>
        <w:ind w:left="6804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Textbody1"/>
        <w:jc w:val="center"/>
        <w:rPr/>
      </w:pPr>
      <w:r>
        <w:rPr>
          <w:rFonts w:eastAsia="Times New Roman;Times New Roman" w:cs="Times New Roman;Times New Roman"/>
          <w:i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i/>
          <w:sz w:val="28"/>
          <w:szCs w:val="28"/>
          <w:lang w:val="uk-UA"/>
        </w:rPr>
        <w:t>31.01.2014 №2492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/>
      </w:pPr>
      <w:r>
        <w:rPr>
          <w:b/>
          <w:i/>
          <w:iCs/>
          <w:sz w:val="28"/>
          <w:szCs w:val="28"/>
          <w:lang w:val="uk-UA"/>
        </w:rPr>
        <w:t>обсягів та норм накопичення міського матеріального резерву                                      для проведення невідкладних робіт, пов’язаних із запобіганням                                  та ліквідацією надзвичайних ситуацій техногенного і природного                     характеру в місті  Кривому Розі на 2014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46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2"/>
        <w:gridCol w:w="1434"/>
        <w:gridCol w:w="1951"/>
        <w:gridCol w:w="227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4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Шифе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 0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Цвяхи шиферн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кло віконн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 8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Дошк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зельне пальн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5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Бензин А-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5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Усьог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 68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Textbody1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9:24:00Z</dcterms:modified>
  <cp:revision>4</cp:revision>
  <dc:subject/>
  <dc:title>           </dc:title>
</cp:coreProperties>
</file>