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17654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розміру пла-ти батьків за харчування дітей у комунальних дошкільних навчальних закладах (групах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 метою поліпшення стану харчування дітей у дошкільних навчальних закладах міста; відповідно до Наказу Міністерства освіти і науки України від </w:t>
        <w:br/>
        <w:t xml:space="preserve">21 листопада 2002 року №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; керуючись Законами України «Про дошкільну освіту» (ст. 35)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 xml:space="preserve">Установити з 01.03.2014 в комунальних дошкільних навчальних закладах (групах)  плату батьків або осіб, які їх замінюють, за харчування дітей (за один день відвідування) у розмірі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720" w:right="0" w:hanging="360"/>
        <w:rPr/>
      </w:pPr>
      <w:r>
        <w:rPr>
          <w:szCs w:val="28"/>
        </w:rPr>
        <w:t xml:space="preserve">6,00 грн. - у групах раннього віку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7,00 грн. - у садових групах. </w:t>
      </w:r>
    </w:p>
    <w:p>
      <w:pPr>
        <w:pStyle w:val="2"/>
        <w:ind w:left="360"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Визнати таким, що втратило чинність з 01.03.2014, рішення міської ради від 28.12.2012 №1586 «Про встановлення розміру плати батьків за харчування  дітей у комунальних дошкільних навчальних закладах»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22:00Z</dcterms:modified>
  <cp:revision>3</cp:revision>
  <dc:subject/>
  <dc:title>           </dc:title>
</cp:coreProperties>
</file>