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220" w:firstLine="162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360" w:before="0" w:after="0"/>
        <w:ind w:left="5220" w:firstLine="162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uk-UA"/>
        </w:rPr>
        <w:t>31.01.2014 №24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 xml:space="preserve">Обсяги кошті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 xml:space="preserve">міського бюджету для фінансува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 xml:space="preserve">в 2014 році  Програми «Здорове харчуванн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>на 2014 – 2019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36"/>
          <w:szCs w:val="3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1800"/>
        <w:gridCol w:w="1771"/>
        <w:gridCol w:w="17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Сума за загальним фондом, гр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Сума за спеціальним фондом 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ходи з харчуванн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дітей і учнів пільгових кате-гор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50" w:right="12" w:hanging="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val="uk-UA"/>
              </w:rPr>
              <w:t>школярів 1 – 4-и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клас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50" w:hanging="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  <w:tab/>
              <w:t xml:space="preserve">дітей, які виховуються в до-шкільних підрозділах у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скла-ді 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>навчально-вихов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  <w:lang w:val="uk-UA"/>
              </w:rPr>
              <w:t xml:space="preserve">ни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мп-лекс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50" w:right="12" w:hanging="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uk-UA"/>
              </w:rPr>
              <w:tab/>
              <w:t xml:space="preserve">школярів 5 – 11-и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ласів з багатодітних родин, які опи-нилися в складних життєвих обставин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uk-UA"/>
              </w:rPr>
              <w:t>дітей-інвалі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8 271 2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8 271 259</w:t>
            </w:r>
          </w:p>
        </w:tc>
      </w:tr>
      <w:tr>
        <w:trPr>
          <w:trHeight w:val="2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  <w:sz w:val="2"/>
                <w:szCs w:val="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"/>
                <w:szCs w:val="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uk-UA"/>
              </w:rPr>
              <w:t>Харчування учнів середньої та старшої школ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за рахунок субвенції з державного бюджету місцевим бюджетам на забезпечення харчування (сніданками) учнів 5 – 11-их класів загальноосвітніх нав-чальних закладів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 598 2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 598 283</w:t>
            </w:r>
          </w:p>
        </w:tc>
      </w:tr>
      <w:tr>
        <w:trPr>
          <w:trHeight w:val="2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дання фінансової підтрим-ки комунальному підпри-ємству «Комбінат здоров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 xml:space="preserve">го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  <w:lang w:val="uk-UA"/>
              </w:rPr>
              <w:t>харчування» Криворізької місь-кої ради на поточні видатки, пов’язані з налагодженням роботи комунального підпри-ємст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85 0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85 0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34861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27.4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повнення статутного капі-талу комунального підпри-ємства «Комбінат здоров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val="uk-UA"/>
              </w:rPr>
              <w:t xml:space="preserve">го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  <w:lang w:val="uk-UA"/>
              </w:rPr>
              <w:t>харчування» Криворізької місь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ї ради на придбання обладнання й предметів довгострокового користування та капітальний ремонт спо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52 7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52 7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27 654 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552 7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28 207 4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екретар місько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ї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ради </w:t>
        <w:tab/>
        <w:tab/>
        <w:tab/>
        <w:tab/>
        <w:tab/>
        <w:tab/>
        <w:t>С.Маляр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5:00Z</dcterms:created>
  <dc:creator>User</dc:creator>
  <dc:description/>
  <cp:keywords/>
  <dc:language>en-US</dc:language>
  <cp:lastModifiedBy>zagalny301_2</cp:lastModifiedBy>
  <cp:lastPrinted>2014-01-25T09:05:00Z</cp:lastPrinted>
  <dcterms:modified xsi:type="dcterms:W3CDTF">2014-02-03T09:19:00Z</dcterms:modified>
  <cp:revision>23</cp:revision>
  <dc:subject/>
  <dc:title/>
</cp:coreProperties>
</file>