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220" w:firstLine="16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220" w:firstLine="16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360" w:before="0" w:after="0"/>
        <w:ind w:left="5220" w:firstLine="162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  <w:spacing w:val="-7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7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  <w:spacing w:val="-7"/>
          <w:sz w:val="28"/>
          <w:szCs w:val="28"/>
          <w:lang w:val="uk-UA"/>
        </w:rPr>
        <w:t>31.01.2014 №2490</w:t>
      </w:r>
    </w:p>
    <w:p>
      <w:pPr>
        <w:pStyle w:val="Normal"/>
        <w:shd w:fill="FFFFFF" w:val="clear"/>
        <w:spacing w:lineRule="auto" w:line="240" w:before="0" w:after="0"/>
        <w:ind w:left="3744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7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744" w:hanging="0"/>
        <w:rPr>
          <w:rFonts w:ascii="Times New Roman;Times New Roman" w:hAnsi="Times New Roman;Times New Roman" w:cs="Times New Roman;Times New Roman"/>
          <w:b/>
          <w:b/>
          <w:bCs/>
          <w:spacing w:val="-7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744" w:hanging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7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right="317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sz w:val="28"/>
          <w:szCs w:val="28"/>
          <w:lang w:val="uk-UA"/>
        </w:rPr>
        <w:t xml:space="preserve">про порядок одержання бюджетних коштів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 xml:space="preserve">комунальним </w:t>
      </w:r>
    </w:p>
    <w:p>
      <w:pPr>
        <w:pStyle w:val="Normal"/>
        <w:shd w:fill="FFFFFF" w:val="clear"/>
        <w:spacing w:lineRule="auto" w:line="240" w:before="0" w:after="0"/>
        <w:ind w:right="317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 xml:space="preserve">підприємством «Комбінат здорового харчування» Криворізької </w:t>
      </w:r>
    </w:p>
    <w:p>
      <w:pPr>
        <w:pStyle w:val="Normal"/>
        <w:shd w:fill="FFFFFF" w:val="clear"/>
        <w:spacing w:lineRule="auto" w:line="240" w:before="0" w:after="0"/>
        <w:ind w:right="317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>міської р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 xml:space="preserve">на організацію харчування дітей та учнів  у </w:t>
      </w:r>
    </w:p>
    <w:p>
      <w:pPr>
        <w:pStyle w:val="Normal"/>
        <w:shd w:fill="FFFFFF" w:val="clear"/>
        <w:spacing w:lineRule="auto" w:line="240" w:before="0" w:after="0"/>
        <w:ind w:right="317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 xml:space="preserve">загальноосвітніх навчальних закладах комунальної форми </w:t>
      </w:r>
    </w:p>
    <w:p>
      <w:pPr>
        <w:pStyle w:val="Normal"/>
        <w:shd w:fill="FFFFFF" w:val="clear"/>
        <w:spacing w:lineRule="auto" w:line="240" w:before="0" w:after="0"/>
        <w:ind w:right="317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власності міста Кривого Рогу</w:t>
      </w:r>
    </w:p>
    <w:p>
      <w:pPr>
        <w:pStyle w:val="Normal"/>
        <w:shd w:fill="FFFFFF" w:val="clear"/>
        <w:spacing w:lineRule="auto" w:line="240" w:before="0" w:after="0"/>
        <w:ind w:right="331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50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5"/>
          <w:sz w:val="28"/>
          <w:szCs w:val="28"/>
          <w:lang w:val="uk-UA"/>
        </w:rPr>
        <w:t>1. Загальна частина</w:t>
      </w:r>
    </w:p>
    <w:p>
      <w:pPr>
        <w:pStyle w:val="Normal"/>
        <w:shd w:fill="FFFFFF" w:val="clear"/>
        <w:spacing w:lineRule="auto" w:line="240" w:before="0" w:after="0"/>
        <w:ind w:left="350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val="uk-UA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Це Положення розроблене на виконання рішенн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міської ради від 30.12.2013 №2367 «Про створення комуналь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риємства «Комбінат здорового харчування» Криворізької міської ради, з метою забезпечення організації повноцінного та якісного харчування учнів загальноосвітніх навчальних закладів комунальної форми власності міста Кривого Рогу й здійсненн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дієвого контролю за цільовим використанням бюджетних коштів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 видатків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харчуванн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val="uk-UA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Організація харчування дітей і учнів загальноосвітніх навчальних заклад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унальної форми власності міста Кривого Рогу здійснюється комунальним підприємством «Комбінат здорового харчування» Криворізької міської ради (надалі КП «Комбінат здорового харчування» Криворізької міської ради)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як одержувачем бюджетних коштів відповідно до міської Програми «Здоров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арчування» на 2014 – 2019 роки (надалі Програм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val="uk-UA"/>
        </w:rPr>
        <w:t>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Щомісячне перерахування бюджетних коштів здійснюється управлінням освіти і науки виконкому міської рад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 (надалі – Орган управління) на рахун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П «Комбінат здорового харчування» Криворізької міської рад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 як організатора харч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 урахуванням помісячного плану асигнувань на виконання Прогр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val="uk-UA"/>
        </w:rPr>
        <w:t>1.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Контроль за цільовим використанням бюджетних коштів, отриманих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П «Комбінат здорового харчування» Криворізької міської ради, здійснюється Органом управлінн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val="uk-UA"/>
        </w:rPr>
        <w:t>1.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Для отримання бюджетних коштів КП «Комбінат здорового харчування» Криворізької міської ради надає до Органу управлінн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54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1.5.1 копію статуту, завірену нотаріально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right="-1" w:firstLine="54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1.5.2 копію довідки про взяття на облік у державній податкові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нспекції, підписану керівником та засвідчену печаткою підприємств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0" w:right="-1" w:firstLine="600"/>
        <w:jc w:val="both"/>
        <w:rPr>
          <w:rFonts w:ascii="Times New Roman;Times New Roman" w:hAnsi="Times New Roman;Times New Roman" w:cs="Times New Roman;Times New Roman"/>
          <w:color w:val="FF0000"/>
          <w:spacing w:val="-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ічний план використання бюджетних коштів з помісячним розподілом, погоджений Органом управління та затверджений керівнико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sz w:val="28"/>
          <w:szCs w:val="28"/>
          <w:lang w:val="uk-UA"/>
        </w:rPr>
        <w:t xml:space="preserve">2. Перелік видатків, на які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КП «Комбінат здорового харчування» Криворізької міської рад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sz w:val="28"/>
          <w:szCs w:val="28"/>
          <w:lang w:val="uk-UA"/>
        </w:rPr>
        <w:t>отримує бюджетні кош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2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Харчування одноразовими безкоштовними сніданками учнів 1 – 4-их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класів загальноосвітніх навчальних закладів комунальної форми власності відповідно до ст. 5 Закону України «Про охорону дитинств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2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Харчування безкоштовними обідами учнів 1 – 11-их класів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загально-освітніх навчальних закладів комунальної форми власності, які мають пільги згідно з Постановою Кабінету Міністрів України  від 19 червня 2002 року №856 «Про організацію харчування окремих категорій учнів у загальноосвітніх навчальних закладах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16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2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Харчування дітей, які виховуються в дошкільних підрозділах у складі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навчально-виховних комплексів комунальної форми власності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2.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Харчування учнів 5 – 11-их класів, які виховуються у багатодітних родинах та опинилися в складних життєвих обставинах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2.5. Харчування дітей-інвалідів відповідно до рішення Криворізької міської Ради народних депутатів від 18.03.1998 №231 «Про безкоштовне харчування дітей-інвалідів з дитинства в дошкільних виховних закладах та школах міс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2.6. Харчування учнів середньої та старшої школи за рахун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убвенції з державного бюджету місцевим бюджетам на забезпечення харчування (сніданками) учнів 5 – 11-их класів загальноосвітніх навчальних закладів осві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8"/>
          <w:szCs w:val="28"/>
          <w:lang w:val="uk-UA"/>
        </w:rPr>
        <w:t>3. Порядок розрахунку та перерахування бюджетних коштів</w:t>
      </w:r>
    </w:p>
    <w:p>
      <w:pPr>
        <w:pStyle w:val="Normal"/>
        <w:shd w:fill="FFFFFF" w:val="clear"/>
        <w:spacing w:lineRule="auto" w:line="240" w:before="0" w:after="0"/>
        <w:ind w:right="-1" w:firstLine="562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Проведення усіх операцій з бюджетними коштами здійснюється</w:t>
        <w:br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Органом управління відповідно до Наказу Міністерства фінансів України від 23 серпня 2012 року №938 «Про затвердження Порядку казначейського обслуговування місцевих бюджетів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74" w:leader="none"/>
        </w:tabs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3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Бюджетні кошти перераховують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П «Комбінат здорового харчування» Криворізької міської рад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щомісячно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продовж фінансового року, відповідно до плану використання бюджетних кошт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-1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3. Один раз на 6 місяців кожного року відділам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освіти виконкомів районних у місті рад надаються до Органу управління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uk-UA"/>
        </w:rPr>
        <w:t xml:space="preserve">з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особисти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исом керівника закладу завірені печаткою оригінали наказі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загальноосвітніх навчальних закладів про надання безкоштов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харчування учням 1 – 4-их класів, дітям, які виховуються у дошкільни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підрозділах у складі навчально-виховних комплексів, дітям-інвалідам та учням 1 – 11-их класів, як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ають пільги згідно з чинним законодавством України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До наказів додаєть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овний комплект докумен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- для дітей сиріт, і дітей, позбавлених батьківського піклування: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ксерокопія документа, що підтверджує статус дитини;</w:t>
      </w:r>
    </w:p>
    <w:p>
      <w:pPr>
        <w:pStyle w:val="Normal"/>
        <w:shd w:fill="FFFFFF" w:val="clear"/>
        <w:spacing w:lineRule="auto" w:line="240" w:before="0" w:after="0"/>
        <w:ind w:right="-1" w:firstLine="60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- для дітей із малозабезпечених сімей: довідка з районного відділу праці 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соціального захисту населення про статус малозабезпеченої сім’ї;</w:t>
      </w:r>
    </w:p>
    <w:p>
      <w:pPr>
        <w:pStyle w:val="Normal"/>
        <w:shd w:fill="FFFFFF" w:val="clear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- для дітей з багатодітних родин, які опинилися в скрутному матеріальному становищі: рішення педагогічної ради загальноосвітніх навчальних закладів погоджене з відділами освіти виконкомів районних у місті рад;</w:t>
      </w:r>
    </w:p>
    <w:p>
      <w:pPr>
        <w:pStyle w:val="Normal"/>
        <w:shd w:fill="FFFFFF" w:val="clear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- для дітей-інвалідів: ксерокопія посвідчення дитини-інвалі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1" w:firstLine="60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Упродовж фінансового року керівниками закладів до зазначени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казів можуть уноситися зміни, про що інформується Орган управлінн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1" w:firstLine="60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Відповідальність за недостовірну інформацію, надану в наказах, 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кож за відсутність інформації покладається на начальників відділів освіти виконкомів районних у місті ра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40" w:after="0"/>
        <w:ind w:left="0" w:right="-1" w:firstLine="60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Для розрахунків щомісячних обсягів бюджетних коштів Органом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правління здійснюється щомісячний облік учнів, які забезпечуються</w:t>
        <w:br/>
        <w:t>безкоштовним харчування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40" w:after="0"/>
        <w:ind w:left="0" w:firstLine="601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На 05 число кожного місяця, наступного за звітним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ділами освіти виконкомів районних у місті рад до Органу управління надаються фінансові звіти щодо фактичного харчування за бюджетні кошти учнів загальноосвітніх навчальних заклад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40" w:after="0"/>
        <w:ind w:left="0" w:firstLine="601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Розрахунок обсягів бюджетних коштів здійснюється на 10 чис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жного місяця за формулам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4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uk-UA"/>
        </w:rPr>
        <w:t>3.8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uk-UA"/>
        </w:rPr>
        <w:t xml:space="preserve">За організацію безкоштовного харчування учні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1 – 4-их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uk-UA"/>
        </w:rPr>
        <w:t>клас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240" w:before="40" w:after="40"/>
        <w:ind w:firstLine="561"/>
        <w:jc w:val="center"/>
        <w:rPr>
          <w:rFonts w:ascii="Times New Roman;Times New Roman" w:hAnsi="Times New Roman;Times New Roman" w:cs="Times New Roman;Times New Roman"/>
          <w:iCs/>
          <w:w w:val="12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ЗхВхД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де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  <w:lang w:val="uk-UA"/>
        </w:rPr>
        <w:t>З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– загальна кількість учнів 1 – 4-их класів загальноосвітніх навчальни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ладів комунальної форми власності,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вартість харчування одного учня на день;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ількість днів харчування на місяц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4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uk-UA"/>
        </w:rPr>
        <w:t>3.8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За організацію безкоштовного харчування учнів 1-11-их класів</w:t>
        <w:br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пільгових категор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40"/>
        <w:ind w:firstLine="561"/>
        <w:jc w:val="center"/>
        <w:rPr>
          <w:rFonts w:ascii="Times New Roman;Times New Roman" w:hAnsi="Times New Roman;Times New Roman" w:cs="Times New Roman;Times New Roman"/>
          <w:iCs/>
          <w:w w:val="12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ЗхВхД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 </w:t>
      </w: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З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гальна кількість учнів 1 – 11-их класів загальноосвітніх навчальних закладів комунальної форми власності, які мають пільги,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  <w:lang w:val="uk-UA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– вартість харчування одного учня пільгового контингенту на день;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2"/>
          <w:sz w:val="28"/>
          <w:szCs w:val="28"/>
          <w:lang w:val="uk-UA"/>
        </w:rPr>
        <w:t xml:space="preserve">Д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кількість днів харчування на місяць.</w:t>
      </w:r>
    </w:p>
    <w:p>
      <w:pPr>
        <w:pStyle w:val="Normal"/>
        <w:shd w:fill="FFFFFF" w:val="clear"/>
        <w:spacing w:lineRule="auto" w:line="240" w:before="4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3.8.3 За організацію харчування дітей пільгового контингенту та дітей, які виховуються в дошкільних підрозділах у складі навчально-виховни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плексів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З1</w:t>
      </w: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В1</w:t>
      </w: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Д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+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З2</w:t>
      </w: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В2</w:t>
      </w: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Д2</w:t>
      </w: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0%  +  З3хВ3хД3х75%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де </w:t>
      </w:r>
      <w:r>
        <w:rPr>
          <w:rFonts w:cs="Times New Roman;Times New Roman" w:ascii="Times New Roman;Times New Roman" w:hAnsi="Times New Roman;Times New Roman"/>
          <w:iCs/>
          <w:spacing w:val="-2"/>
          <w:sz w:val="28"/>
          <w:szCs w:val="28"/>
          <w:lang w:val="uk-UA"/>
        </w:rPr>
        <w:t>З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загальна кількість дітей, які виховуються в дошкільних підрозділах у складі навчально-виховних комплексів комунальної форми власності та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мають пільги згідно з чинним законодавством України (100%);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3"/>
          <w:sz w:val="28"/>
          <w:szCs w:val="28"/>
          <w:lang w:val="uk-UA"/>
        </w:rPr>
        <w:t>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1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 вартість харчування одного учня пільгового контингенту на день;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Д1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ількість днів харчування на місяць.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З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2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загальна кількість дітей, які виховуються в дошкільних підрозділах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у складі навчально-виховних комплексів комунальної форми власності та 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ають право на пільгове харчування;</w:t>
      </w:r>
    </w:p>
    <w:p>
      <w:pPr>
        <w:pStyle w:val="Normal"/>
        <w:shd w:fill="FFFFFF" w:val="clear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  <w:lang w:val="uk-UA"/>
        </w:rPr>
        <w:t xml:space="preserve">З3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загальна кількість дітей, які виховуються у дошкільних підрозділах у складі навчально-виховних комплексів комунальної форми власності, та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мають пільги згідно з чинним законодавством України (75%),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  <w:lang w:val="uk-UA"/>
        </w:rPr>
        <w:t>В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2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артість харчування одного учня пільгового контингенту на день;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Д2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ількість днів харчування на місяць. </w:t>
      </w:r>
    </w:p>
    <w:p>
      <w:pPr>
        <w:pStyle w:val="Normal"/>
        <w:shd w:fill="FFFFFF" w:val="clear"/>
        <w:spacing w:lineRule="auto" w:line="240" w:before="4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8.4. За організацію безкоштовного харчування учнів 5 – 11-их класів з багатодітних родин, які опинилися в скрутному матеріальному становищі:</w:t>
      </w:r>
    </w:p>
    <w:p>
      <w:pPr>
        <w:pStyle w:val="Normal"/>
        <w:shd w:fill="FFFFFF" w:val="clear"/>
        <w:spacing w:lineRule="auto" w:line="240" w:before="40" w:after="40"/>
        <w:ind w:firstLine="561"/>
        <w:jc w:val="center"/>
        <w:rPr>
          <w:rFonts w:ascii="Times New Roman;Times New Roman" w:hAnsi="Times New Roman;Times New Roman" w:cs="Times New Roman;Times New Roman"/>
          <w:iCs/>
          <w:w w:val="12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ЗхВхД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де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  <w:lang w:val="uk-UA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– загальна кількість учнів 5 – 11-их класів з числа  багатодітних родин, які </w:t>
        <w:br/>
        <w:t>опинилися в скрутному матеріальному становищ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артість харчування одного учня на день;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ількість днів харчування на місяць.</w:t>
      </w:r>
    </w:p>
    <w:p>
      <w:pPr>
        <w:pStyle w:val="Normal"/>
        <w:shd w:fill="FFFFFF" w:val="clear"/>
        <w:spacing w:lineRule="auto" w:line="240" w:before="4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8.5. За організацію безкоштовного харчування учнів 5 – 11-их класів з числа дітей-інвалідів:</w:t>
      </w:r>
    </w:p>
    <w:p>
      <w:pPr>
        <w:pStyle w:val="Normal"/>
        <w:shd w:fill="FFFFFF" w:val="clear"/>
        <w:spacing w:lineRule="auto" w:line="240" w:before="40" w:after="40"/>
        <w:ind w:firstLine="561"/>
        <w:jc w:val="center"/>
        <w:rPr>
          <w:rFonts w:ascii="Times New Roman;Times New Roman" w:hAnsi="Times New Roman;Times New Roman" w:cs="Times New Roman;Times New Roman"/>
          <w:iCs/>
          <w:w w:val="12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ЗхВхД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де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  <w:lang w:val="uk-UA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 загальна кількість учнів 5 – 11-их класів з числа  дітей-інвалід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артість харчування одного учня на день;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ількість днів харчування на місяц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8.6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За організаці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езкоштовного харчування учнів 5 – 11-их класів з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рахун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убвенції з державного бюджету місцевим бюджетам на забезпечення харчування (сніданками) учнів 5 – 11-их класів загальноосвітніх навчальних закладів освіти:</w:t>
      </w:r>
    </w:p>
    <w:p>
      <w:pPr>
        <w:pStyle w:val="Normal"/>
        <w:shd w:fill="FFFFFF" w:val="clear"/>
        <w:spacing w:lineRule="auto" w:line="240" w:before="40" w:after="40"/>
        <w:ind w:firstLine="561"/>
        <w:jc w:val="center"/>
        <w:rPr>
          <w:rFonts w:ascii="Times New Roman;Times New Roman" w:hAnsi="Times New Roman;Times New Roman" w:cs="Times New Roman;Times New Roman"/>
          <w:iCs/>
          <w:w w:val="12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Cs/>
          <w:w w:val="124"/>
          <w:sz w:val="28"/>
          <w:szCs w:val="28"/>
          <w:lang w:val="uk-UA"/>
        </w:rPr>
        <w:t>ЗхВхД,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де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  <w:lang w:val="uk-UA"/>
        </w:rPr>
        <w:t>3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 загальна кількість учнів 5 – 11-их класі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 xml:space="preserve">вартість харчування одного учня на день; 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ількість днів харчування на місяць.</w:t>
      </w:r>
    </w:p>
    <w:p>
      <w:pPr>
        <w:pStyle w:val="Normal"/>
        <w:shd w:fill="FFFFFF" w:val="clear"/>
        <w:spacing w:lineRule="auto" w:line="240" w:before="40" w:after="0"/>
        <w:ind w:firstLine="56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8.7. Вартість харчування одного учня на день (В) включає валові витрати на організацію такого харчування, які включають прямі та непрямі валові витрати (В =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в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+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в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 де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в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витрати валові прямі, В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в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витрати валові непрямі).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прямих валових витрат включаються вартість продуктів харчування та продовольчої сировини, оплата праці кухарів і обслуговуючого персоналу </w:t>
        <w:br/>
        <w:t>КП «Комбінат здорового харчування» Криворізької міської ради, відрахування на загальнообов’язкове державне соціальне страхування та до цільових фондів.</w:t>
      </w:r>
    </w:p>
    <w:p>
      <w:pPr>
        <w:pStyle w:val="Normal"/>
        <w:shd w:fill="FFFFFF" w:val="clear"/>
        <w:spacing w:lineRule="auto" w:line="240" w:before="0" w:after="0"/>
        <w:ind w:right="-1" w:firstLine="56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непрямих валових витрат включаються загальновиробничі та загальногосподарчі витрати, у тому числі заробітна плата адміністрації </w:t>
        <w:br/>
        <w:t xml:space="preserve">КП «Комбінат здорового харчування» Криворізької міської рад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spacing w:lineRule="auto" w:line="240" w:before="4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ля розрахунків обсягів отриманих бюджетних коштів КП «Комбінат здорового харчування» Криворізької міської рад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щомісячно обліковує витрати на забезпечення харчуванням учні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загальноосвітніх навчальних закладів категорій, визначених у пунктах 2.1 –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2.6 Положення, та на 04 число кожного місяця, наступного з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звітним, надає до Органу управління фінансовий звіт щодо зазначених витра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ля здійснення зві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  <w:tab w:val="left" w:pos="1440" w:leader="none"/>
        </w:tabs>
        <w:spacing w:lineRule="auto" w:line="240" w:before="4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За результатами звірки фінансових звітів, отриманих від відділів освіти виконкомів районни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місті рад, та фінансового звіту КП «Комбінат здорового харчування» Криворізької міської рад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Органом управління складається акт звірки, який підписується директором КП «Комбінат здорового харчування» Криворізької міської ради та начальником Органу управлін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4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 xml:space="preserve">Орган управління на підставі акту звірки та за розрахунками обсяг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бюджетних коштів здійснює заходи щодо їх перерахуванн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 xml:space="preserve">відповідно до помісячного плану асигнувань на виконання Програми н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розрахунковий рахун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П «Комбінат здорового харчування» Криворізької міської ради протягом не більше 3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робочих днів після отриманн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фінансування на реєстраційний рахунок Органу управлі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4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П «Комбінат здорового харчування» Криворізької міської рад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використовує отримані бюджетні кош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призначенням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відповідно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лану використання бюджетних коштів, затвердженого Органом управлін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right="-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П «Комбінат здорового харчування» Криворізької міської рад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щомісячно надає письмовий зві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цільове використання бюджетних кошті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 до Органу управлі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sz w:val="28"/>
          <w:szCs w:val="28"/>
          <w:lang w:val="uk-UA"/>
        </w:rPr>
        <w:t>4. Заключ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4.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uk-UA"/>
        </w:rPr>
        <w:t>Відповідальність за своєчасність здійснення, достовірність і законність</w:t>
        <w:br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розрахунків обсягів бюджетних коштів на організацію харчування учнів</w:t>
        <w:br/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загальноосвітніх навчальних закладів комунальної форми власності міста Кривого Рог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кладається на керівника Органу управлінн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3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uk-UA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Відповідальність за нецільове використання бюджетних коштів</w:t>
        <w:br/>
        <w:t xml:space="preserve">покладається на одержувача кошті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директора КП «Комбінат здорового харчування» Криворізької міської рад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3:00Z</dcterms:created>
  <dc:creator>User</dc:creator>
  <dc:description/>
  <cp:keywords/>
  <dc:language>en-US</dc:language>
  <cp:lastModifiedBy>zagalny301_2</cp:lastModifiedBy>
  <cp:lastPrinted>2014-01-27T11:46:00Z</cp:lastPrinted>
  <dcterms:modified xsi:type="dcterms:W3CDTF">2014-02-03T09:19:00Z</dcterms:modified>
  <cp:revision>31</cp:revision>
  <dc:subject/>
  <dc:title/>
</cp:coreProperties>
</file>