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220" w:firstLine="180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5220" w:firstLine="16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Рішення міської рад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ind w:left="5220" w:firstLine="1620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>31.01.2014 №2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>Програма «Здорове харчування»  на 2014 – 2019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22" w:firstLine="713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Міська Програма «Здорове харчування» на 2014 – 2019 роки (надалі Програма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розроблена на виконання Законів України «Про освіту», «Про загальну середн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віту», «Про дошкільну освіту», «Про охорону дитинства».</w:t>
      </w:r>
    </w:p>
    <w:p>
      <w:pPr>
        <w:pStyle w:val="Normal"/>
        <w:shd w:fill="FFFFFF" w:val="clear"/>
        <w:spacing w:lineRule="auto" w:line="240" w:before="0" w:after="0"/>
        <w:ind w:left="14" w:right="22" w:firstLine="713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Найважливішими компонентами розвитку особистості дитини є її фізичне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психічне та духовне здоров’я, стан якого визначається впливом на нього всь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комплексу соціально-економічних, екологічних і духовних факторів. У контек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рмування гармонійно розвиненої особистості постає питання створення умов для збереження здоров’я дітей, їх всебічного розвитку, навчання й виховання. Одним з основних факторів впливу на здоров’я дітей є забезпечення їх повноцінним і раціональним харчуванням.</w:t>
      </w:r>
    </w:p>
    <w:p>
      <w:pPr>
        <w:pStyle w:val="Normal"/>
        <w:shd w:fill="FFFFFF" w:val="clear"/>
        <w:spacing w:lineRule="auto" w:line="240" w:before="0" w:after="0"/>
        <w:ind w:right="22" w:firstLine="76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Державою гарантується забезпечення харчування учнів т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дітей пільгових категорій, тому організація харчування дітей у загальноосвітні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навчальних закладах належить до пріоритетних завдань міської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22" w:firstLine="79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За результатами проведених у 2012 / 2013 навчальному році поглибле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філактичних медичних оглядів у 18 561 дитини (31% від загальної кількості оглянутих) виявлено відхилення в стані здоров’я. Основним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причинами, що призвели до формування патологій, є порушення рухового 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орового режиму, негативний вплив суспільних і соціальних факторів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недотримання режиму харчування та невідповідність їжі віковим потребам дитини.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У загальноосвітніх навчальних закладах комунальної власності міста безкоштовним гарячим харчуванням забезпечуються учні 1 – 4-их класів, ді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льгових категорій, учні 5 – 11-их класів з багатодітних родин, які опинилися в складних життєвих обставинах, діти-інваліди та за рахунок субвенції з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державного бюджету місцевим бюджетам на забезпечення харчування (сніданками) учнів 5 – 11-их класів загальноосвітніх навчальних закладів освіти учні середньої та старшої школи.</w:t>
      </w:r>
    </w:p>
    <w:p>
      <w:pPr>
        <w:pStyle w:val="Normal"/>
        <w:shd w:fill="FFFFFF" w:val="clear"/>
        <w:spacing w:lineRule="auto" w:line="240" w:before="0" w:after="0"/>
        <w:ind w:right="22" w:firstLine="763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Усі загальноосвітні навчальні заклади комунальної власності міста мають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приміщення їдалень та обідні зали, у яких створені умови для організації гарячог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>харчування усіх школярів 1 – 11-их класів та забезпечення їх буфетною продукцією.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У 2013 році 27 суб’єктів господарювання постачали продукт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харчування в загальноосвітні навчальні заклади міста, з них: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ind w:left="1440" w:right="22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 комунальне підприємство;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ind w:left="1440" w:right="22" w:hanging="36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9 приватних підприємців;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ind w:left="1440" w:right="22" w:hanging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 приватних підприємства;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ind w:left="1440" w:right="22" w:hanging="36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 товариства з обмеженою відповідальністю;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 публічні акціонерні товари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різнений підхід до організації харчування керівників закладів освіти, завищена ціна на продукти харчування не дають змоги в повном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обсязі виконати натуральні норми харчування, забезпечити повноцінне харч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чнів продуктами високої якості.</w:t>
      </w:r>
    </w:p>
    <w:p>
      <w:pPr>
        <w:pStyle w:val="Normal"/>
        <w:shd w:fill="FFFFFF" w:val="clear"/>
        <w:spacing w:lineRule="auto" w:line="240" w:before="0" w:after="0"/>
        <w:ind w:left="22" w:right="72"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Тому, першочерговим завданням є створення єдиної системи організації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харчування, яка дозволить удосконалити діючу систему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меншити ціну на продукти харчування (за рахунок обсягів закупівель) і, як наслідок, збільшити виконання натуральних норм, поліпшити контроль за якістю сировини й готової продукції, упровадити єдин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циклічне меню в усіх школах міста й, водночас, забезпечить ефективне та прозор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ористання бюджетних коштів.</w:t>
      </w:r>
    </w:p>
    <w:p>
      <w:pPr>
        <w:pStyle w:val="Normal"/>
        <w:shd w:fill="FFFFFF" w:val="clear"/>
        <w:spacing w:lineRule="auto" w:line="240" w:before="0" w:after="0"/>
        <w:ind w:left="65" w:right="22" w:firstLine="713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Єдина система організації харчування передбачає наявність одн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організатора харчування в усіх загальноосвітніх навчальних закладах комунальн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ласності міста Кривого Рогу – комунального підприємства «Комбінат здоров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харчування» Криворізької міської ради, створеног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рішенням Криворізької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міської ради від 30.12.2013 №23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контрольного й підзвітного органу управління, яким згідно з рішенням міської ради є управління освіт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і науки виконкому  міської ради.</w:t>
      </w:r>
    </w:p>
    <w:p>
      <w:pPr>
        <w:pStyle w:val="Normal"/>
        <w:shd w:fill="FFFFFF" w:val="clear"/>
        <w:spacing w:lineRule="auto" w:line="240" w:before="0" w:after="0"/>
        <w:ind w:left="115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Розробка Програми обумовлена необхідністю створення умов для організ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вноцінного та якісного харчування школярі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7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2. Паспорт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ська Програма «Здорове харчування» на 2014 – 2019 ро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дстава до розробки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кони Украї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освіт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загальну середню освіт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дошкільну освіт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охорону дитин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місцеве самоврядування в Україні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«Про забезпечення санітарного та протиепідемічного благополуччя населенн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 Закон України «Про державний бюджет на 2014 рі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иворізька міська ра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 освіти і науки Криворізької міської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ловна мета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ворення умов для збереження здоров’я дітей, підвищення рівня організації харчування, забезпечення вихованців і школярів раціональним та якісним харчуванням, дотримання наступності, послідовності в процесі удосконалення системи організації харчування вихованців і учнів навчальних закладів комунальної форми власності міста, упровадження нових форм обслуговування учнів та технологій приготування їжі у загальноосвітніх навчальних закладах; забезпечення раціонального використання бюджетних кошті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роки реаліз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ші джерела фінансування, не заборонені чинним законодавством Україн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бсяг коштів на кожен окремий рік розглядається у встановленому законодавством України поряд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чікувані кінцеві результати реалізації Прог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досконалення єдиної системи харчування у загальноосвітніх навчальних закладах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забезпечення безкоштовним харчуванням учнів 1-4-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класів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забезпечення безкоштовним харчуванням учні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середньої та старшої школи за рахунок субвенції з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державного бюджету місцевим бюджетам на забезпечення харчування (сніданками) учнів 5 – 11-их класів загальноосвітніх навчальних закладів освіти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ворення умов, що сприяють зміцненню здоров’я вихованців і школярів, їх гармонійному розвитк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більшення кількості учнів, охоплених гарячим харчування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езпечення якісним харчуванням вихованців і учнів пільгових категорій відповідно до законодавства України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ліпшення якості харчування вихованців і школярів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ормування навичок правильного й здорового харчування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5" w:firstLine="1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овадження нових технологій в організацію харч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3. Мета,  основні завдання та заходи 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szCs w:val="1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а мета Програми – це створення умов для збереження здоров’я дітей, підвищення рівня організації харчування, забезпечення вихованців і школярів раціональним і якісним харчуванням, упровадження нових форм обслуговування учнів та нових технологій приготування їжі в дошкільних і загальноосвітніх навчальних закл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досконалити єдину систему організації харчування в загальноосвітніх навчальних заклад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ворити умови для повноцінного харчування вихованців і уч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досконалити управління системою організації харчування, оптимізувати витрати на її функціону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більшити кількість учнів, охоплених гарячим харчу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ити гарячим харчуванням дітей пільгових категор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новити технологічне обладнання харчоблоків загальноосвітніх і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дошкільних навчальних закладів, забезпечити його утримання в робочому ста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ити безкоштовним харчуванням учнів 1 – 4-их класів та за рахунок субвенції з державного бюджету місцевим бюджетам на забезпечення харчування (сніданками) учнів 5 – 11-их класів загальноосвітніх навчальних закладів освіти учнів середньої та старшої шк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більшити кількість учнів, охоплених харчуванн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ити якісним харчуванням дітей пільгових категорі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формувати навички правильного та здорового харч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ати збалансоване харчування відповідно до віку й стану здоров’я дітей, урізноманітнити раціон харч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іпшити контроль за якістю сировини й готової продукц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досконалити підходи до організації харчування через створення гнучкої системи харч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ити раціональне та ефективне використання бюджетних кош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цільність створення Програми обумовле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урботою про збереження та поліпшення стану здоров’я ді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обхідністю створення умов для організації повноцінного та якісного харчування як важливої складової для розвитку дитячого організ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овадженням єдиного циклічного ме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еобхідністю вдосконалення єдиної системи організації харчування, яка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>забезпечить раціональне, ефективне й прозоре використання бюджетних кошті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Основні заходи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7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16"/>
          <w:szCs w:val="16"/>
          <w:lang w:val="uk-UA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1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1. Організаційно-методичне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Створення  єдиної систе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рганізації харчуванн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загальноосвітніх навчаль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кла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val="uk-UA"/>
              </w:rPr>
              <w:t xml:space="preserve">Управління освіти і нау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, 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них у місті рад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навчальні заклад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. Кривого Р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рік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формлення інформацій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куточків   для учнів та батькі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питань харчу-вання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шти джере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е заборонених чинним законо-давством Украї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val="uk-UA"/>
              </w:rPr>
              <w:t xml:space="preserve">навчальні закл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. Кривого Р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firstLine="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Складання й оновлення баз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даних дітей, які потребую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безкоштовного та дієтич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шти джере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е забо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val="uk-UA"/>
              </w:rPr>
              <w:t xml:space="preserve">навчальні заклад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. Кривого Р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4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Залучення працівників вищ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навчаль-них закладів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едичних уст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 наукових центрів допроф-орієнтаційної 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>санітарно-про-сві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>ницької 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о-ти зі школярами щодо правиль-ного харч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шти джере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е заборонених чинним законо-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Управління осві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 нау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охорони здоров’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, 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>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; Криворізьке міське управлі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>Головного управ-ління Держсанепід-служби у Дніпро-петровській області (за згодо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рганізація та проведен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нарад, семінарів, вихов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одів з питань форму-вання здорового способу жи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Управління осві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 наук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охорони здоров’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, кому-нальний заклад «Інноваційно-методичний центр», 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>; Криворізьке міське управління Головного управ-ління Держсанепід-служби у Дніпро-петровській області (за згодо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учення педа-гогічних праців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>ників до керівниц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ва  науково-дос-лідниць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шти міського бюджету та інших джерел, не забо-ронених чинним  законодав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Управління осві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і наук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охорони здоров’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ади,  комуналь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учнівськими робо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 xml:space="preserve">тами та учнівсь-ки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ектами 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блем раціонального й збалансованого харч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клад «Іннова-ційно-методичний центр», відділи освіти виконкомів районних у місті 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  <w:lang w:val="uk-UA"/>
              </w:rPr>
              <w:t xml:space="preserve">2. Організація харчуван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3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  <w:lang w:val="uk-UA"/>
              </w:rPr>
              <w:t>загальноосвітніх навчальних закладах комунальн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власності міста Кривого Рогу</w:t>
            </w:r>
          </w:p>
        </w:tc>
      </w:tr>
      <w:tr>
        <w:trPr>
          <w:trHeight w:val="2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Надання фінан-сової підтрим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муналь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ідприємств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«Комбінат здоро-вого харчування» Криворіз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Забезпечення   безкоштовни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арчуванн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5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  <w:tab/>
              <w:t>дітей і учнів пільгових кате-гор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50" w:hanging="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8"/>
                <w:szCs w:val="28"/>
                <w:lang w:val="uk-UA"/>
              </w:rPr>
              <w:t>школярів 1 – 4-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кла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  <w:tab/>
              <w:t xml:space="preserve">дітей, які вихо-вуються в до-шкільних підроз-ділах 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склад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навчально-вихов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плек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right="-108" w:hanging="5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ab/>
              <w:t xml:space="preserve">школярів 5 – </w:t>
              <w:br/>
              <w:t xml:space="preserve">11-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асів з багатодітних родин, які опини-лися в складних життєвих обстави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- дітей-інваліді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учнів середньої та старшої шко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 рахунок суб- венції з держав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Управління освіти і нау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>виконк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 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ад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унальне під-приємство «Комбі-нат здорового харчування» Криво-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ного бюджету місцевим бюджетам на забезпечення харчування (сніданками) учнів 5 – 11-их класів загально-освітніх навчаль-них закладі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hanging="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hanging="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Організація раціонального харчування з урахуванням віку й стану здоров’я учнів  5 – 11-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-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val="uk-UA"/>
              </w:rPr>
              <w:t xml:space="preserve">навчальні заклад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. Кривого Рогу, комунальне підприємство «Ком-бінат здоро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го харчування» Криво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6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дієтичного харчування для дітей, які його потребую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навчальні заклади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. Кривого Рог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унальне підпри-ємство «Комбінат здорового харчу-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108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 харчування дітей у таборах відпочинку при закладах освіти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 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навчальні  заклад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.Кривого Рогу,  </w:t>
              <w:br/>
              <w:t>комунальне підпри-ємство «Комбінат  здорового харчу-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Дотримання санітарно-гігіє-ні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их норм щодо організаці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харчування, оптима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ежиму роботи їдал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навчальні заклади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м. Кривого Рогу,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мунальне підпри-ємство «Комбінат здорового харчу-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240" w:before="0" w:after="0"/>
              <w:ind w:left="7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Проведення тема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тичних перевірок щодо організаці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харчування в загальноосвітні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авчальних зак-ладах, здійснен-ня громадськ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>контролю за роботою їдал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, 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гальноосвіт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навчальні заклади </w:t>
              <w:br/>
              <w:t xml:space="preserve">м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ивого Ро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3. Підвищення якості харчування учнів</w:t>
            </w:r>
          </w:p>
        </w:tc>
      </w:tr>
      <w:tr>
        <w:trPr>
          <w:trHeight w:val="3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Розширення асортимент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трав, буфетної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дукці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, загальноосвітн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 навчальні  закла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. Кривого Рогу, комунальне підприєм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бінат здоро-вого харчу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2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робка циклічного меню  з використанням норм, передбаче-них Постановою Кабінету Мініст-рів України від </w:t>
              <w:br/>
              <w:t>22 листопада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унальне підприємство «Комбінат здоро-вого харчу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ку №1591 «Про затверджен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норм харчування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Забезпечення </w:t>
              <w:br/>
              <w:t xml:space="preserve">С-вітамінізаці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загальноосвітні навчальні заклади м. Кривого Рогу,  комунальне під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ємство «Комбінат здорового харчу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ння» Криворізь-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6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нтроль за якістю та безпе-кою, дотриман-ням термінів, умов  зберігання та реаліз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родуктів,  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поставкою  п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ду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>т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харчува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я безпосеред- ньо від товаро-виробників з наявністю серти-фікатів відповід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ості, посвід-чень про якість і ветеринарних супровідних до-кум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дді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мів район-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загальноосвітні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авчальні заклади </w:t>
              <w:br/>
              <w:t>м. Кривого Рогу, комунальне підпри-ємство «Комбінат здорового харчу-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рганізація нав-чання  та вдоско-налення профе-сійної майстер-ності персоналу з питань виробниц-тва й використан-ня в харчуванні дітей продуктів 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унальне підпри-ємство «Комбінат  здорового харчу-вання» 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14 – 2019 роки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улінар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val="uk-UA"/>
              </w:rPr>
              <w:t xml:space="preserve"> ви-робів підвищеної харчової 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іоло-гічної цін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>Організація конкурсів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а-ща шкільна їдальня», «Кра-щий кух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шти міського бюджету та інших джерел, не забо-ронених чинним законодавством Україн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Управління  освіти і нау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>виконк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 xml:space="preserve">  місько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ди, відді-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освіти виконко-мів районних у місті р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 комунальне підприє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«Комбінат  здоро-вого харчування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риворізької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Щорічно, починаю-чи з 2015 ро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тягом січня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равня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рганізація роботи з підго-товки шкільних їдален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>до початку нового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шти міського бюджету та інших джерел, не забо-ронених чинним законодавством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и освіти виконком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районних у  місті  рад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у-нальне підприєм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«Комбінат  здоро-вого харчування» Криворізької міської ради, загальноосвіт- н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8"/>
                <w:szCs w:val="28"/>
                <w:lang w:val="uk-UA"/>
              </w:rPr>
              <w:t>навчальні заклади м. Кривого Рог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firstLine="14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  <w:lang w:val="uk-UA"/>
              </w:rPr>
              <w:t xml:space="preserve">Щорічно 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15 серп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7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5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7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7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28"/>
          <w:szCs w:val="28"/>
          <w:lang w:val="uk-UA"/>
        </w:rPr>
        <w:t>4. Фінансове та ресурсне забезпечення Програми</w:t>
      </w:r>
    </w:p>
    <w:p>
      <w:pPr>
        <w:pStyle w:val="Normal"/>
        <w:shd w:fill="FFFFFF" w:val="clear"/>
        <w:spacing w:lineRule="auto" w:line="240" w:before="0" w:after="0"/>
        <w:ind w:right="-24" w:firstLine="70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7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7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24" w:firstLine="706"/>
        <w:jc w:val="both"/>
        <w:rPr>
          <w:rFonts w:ascii="Times New Roman;Times New Roman" w:hAnsi="Times New Roman;Times New Roman" w:cs="Times New Roman;Times New Roman"/>
          <w:spacing w:val="-3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інансування Програми здійснюється з міського бюджету відповідно до кошторис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в межах бюджетних асигнувань, а також за рахунок інших джерел,  не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оронених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left="22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шти міського бюджету використовуються для забезпечення організації харчування у загальноосвітніх навчальних закладах комунальної власності міста Кривого Рогу, а саме: безкоштовного одноразового харчування учнів </w:t>
        <w:br/>
        <w:t xml:space="preserve">1 – 4-их  класів, харчування дітей, які виховуються в дошкільних підрозділах у складі навчально-виховних комплексів, дітей пільгових категорій, учнів </w:t>
        <w:br/>
        <w:t xml:space="preserve">5 – 11-их класів з багатодітних родин, які опинилися в складних життєвих обставинах, дітей-інвалідів, крім того, за рахунок субвенції з державного бюджету місцевим бюджетам на забезпечення харчування (сніданками) учнів </w:t>
        <w:br/>
        <w:t>5 – 11-их класів загальноосвітніх навчальних закладів освіти учнів середньої та старшої школи. Використання коштів здійснюється шляхом перерахування бюджетних коштів одержувачу – комунальному підприємству «Комбінат здорового харчування» Криворізької міської ради. Кошти перераховуються згідно з Положенням про порядок одержання бюджетних коштів комунальним підприємством «Комбінат здорового харчування» Криворізької міської ради на організацію харчування учнів загальноосвітніх навчальних закладів комунальної власності міста  Кривого Рогу.</w:t>
      </w:r>
    </w:p>
    <w:p>
      <w:pPr>
        <w:pStyle w:val="Normal"/>
        <w:shd w:fill="FFFFFF" w:val="clear"/>
        <w:spacing w:lineRule="auto" w:line="240" w:before="0" w:after="0"/>
        <w:ind w:left="22" w:firstLine="706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left="1274" w:hanging="1274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Реалізація основних завдань Програми забез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створення умов, що сприяють зміцненню здоров’я школярів, їх гармонійно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ви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якісне та збалансоване харчування школяр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рганізацію харчування учнів пільгових категорій відповідно до чинного законодавства Украї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безкоштовне харчування  школярів 1 – 4-их класів 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рахунок субвенції з державного бюджету місцевим бюджетам на забезпечення харчування (сніданками) учнів 5 – 11-их класів загальноосвітніх навчальних закладів освіти учнів середньої та старшої школ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безкоштовне харчування  учні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5 – 11-их класів, які виховуються в багатодітних родинах та опинилися в складних життєвих обставина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безкоштовне харчування  дітей-інваліді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більшення кількості учнів, охоплених гарячим харчуванн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формування навичок правильного та здорового харч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створення централізованої системи харч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у підходу до організації харчування через створення єдиної гнучкої системи харч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використання бюджетних коштів раціонально та ефектив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pacing w:val="-15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735" w:hanging="1735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 xml:space="preserve">6.  Управління Програмою та контроль за її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val="uk-UA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left="1735" w:hanging="1735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5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36" w:firstLine="562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Організація виконання Програми покладається на управління освіти і науки виконкому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 xml:space="preserve">міської ради. </w:t>
      </w:r>
    </w:p>
    <w:p>
      <w:pPr>
        <w:pStyle w:val="Normal"/>
        <w:shd w:fill="FFFFFF" w:val="clear"/>
        <w:spacing w:lineRule="auto" w:line="240" w:before="0" w:after="0"/>
        <w:ind w:left="22" w:right="14" w:firstLine="59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val="uk-UA"/>
        </w:rPr>
        <w:t>Контроль за ходом реалізації Програми здійснюється постійною комісією міської ради  з питань освіти, науки, культури та духовно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екретар міської ради </w:t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Batang;바탕" w:cs="Times New Roman;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Batang;바탕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11:00Z</dcterms:created>
  <dc:creator>Admin</dc:creator>
  <dc:description/>
  <cp:keywords/>
  <dc:language>en-US</dc:language>
  <cp:lastModifiedBy>zagalny301_2</cp:lastModifiedBy>
  <cp:lastPrinted>2014-01-21T11:15:00Z</cp:lastPrinted>
  <dcterms:modified xsi:type="dcterms:W3CDTF">2014-02-03T09:19:00Z</dcterms:modified>
  <cp:revision>77</cp:revision>
  <dc:subject/>
  <dc:title/>
</cp:coreProperties>
</file>