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32990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«Здорове харчування» на 2014-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У відповідності до Законів України «Про освіту», «Про загальну середню освіту», «Про дошкільну освіту», «Про охорону дитинства»: з метою створення умов для збереження здоров’я дітей, удосконалення системи організації харчування учнів та вихованців загальноосвітніх навчальних закладів комунальної форми власності міста Кривого Рогу, керуючись </w:t>
      </w:r>
      <w:r>
        <w:rPr>
          <w:bCs/>
          <w:szCs w:val="28"/>
        </w:rPr>
        <w:t>Законом України «Про місцеве самоврядування в Україні»</w:t>
      </w:r>
      <w:r>
        <w:rPr>
          <w:szCs w:val="28"/>
        </w:rPr>
        <w:t xml:space="preserve"> міська рада вирі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Затвердити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1  Програму «Здорове харчування» на 2014 – 2019 роки (додаєтьс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320" w:leader="none"/>
        </w:tabs>
        <w:autoSpaceDE w:val="false"/>
        <w:ind w:left="0" w:firstLine="720"/>
        <w:jc w:val="both"/>
        <w:rPr/>
      </w:pPr>
      <w:r>
        <w:rPr>
          <w:szCs w:val="28"/>
        </w:rPr>
        <w:t>1.2 Положення про порядок одержання бюджетних коштів комунальним підприємством  «Комбінат здорового харчування» Криворізької міської ради на організацію харчування дітей та учнів у загальноосвітніх навчальних закладах комунальної форми власності міста Кривого Рогу (додаєтьс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</w:rPr>
        <w:t xml:space="preserve">1.3 Обсяги коштів міського бюджету для фінансування в 2014 році Програми «Здорове харчування» на 2014 – 2019 роки (додаються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 xml:space="preserve">Управлінню освіти і науки виконкому міської ради (Касимова Н.О.) забезпечити виконання заходів, передбачених Програмою в установлені нею термін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before="0" w:after="120"/>
        <w:ind w:left="0" w:firstLine="720"/>
        <w:jc w:val="both"/>
        <w:rPr/>
      </w:pPr>
      <w:r>
        <w:rPr>
          <w:szCs w:val="28"/>
        </w:rPr>
        <w:t xml:space="preserve">Фінансовому управлінню виконкому міської ради (Рожко О.В.) забезпечити фінансування вищезазначеної Програми в межах асигнувань, передбачених міським бюджетом на відповідний рі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Cs w:val="28"/>
        </w:rPr>
        <w:t xml:space="preserve">Міський  голова                                                                         </w:t>
      </w:r>
      <w:r>
        <w:rPr>
          <w:b/>
          <w:i/>
          <w:szCs w:val="28"/>
          <w:lang w:val="en-US"/>
        </w:rPr>
        <w:t xml:space="preserve">            </w:t>
      </w:r>
      <w:r>
        <w:rPr>
          <w:b/>
          <w:i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9:21:00Z</dcterms:modified>
  <cp:revision>3</cp:revision>
  <dc:subject/>
  <dc:title>           </dc:title>
</cp:coreProperties>
</file>