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6353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розрахунко-вого кошторису на 2014 рік витрат коштів міського бю-джету для фінансування Про-грами перспективного розвитку «Освіта міста Кривого Рогу» на 2013-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поліпшення  функціонування та гарантування інноваційного розвитку освіти в місті, підвищення її якості й доступності; керуючись Законами України «Про освіту», «Про загальну середню освіту», «Про позашкільну освіту», «Про дошкільну освіту», «Про охорону дитинства», «Про внесення змін до законодавчих актів з питань загальної середньої та дошкільної освіти щодо організації навчально-виховного процесу», «Про місцеве самоврядування в Україні»</w:t>
      </w:r>
      <w:r>
        <w:rPr>
          <w:color w:val="000000"/>
          <w:szCs w:val="28"/>
        </w:rPr>
        <w:t>,</w:t>
      </w:r>
      <w:r>
        <w:rPr>
          <w:szCs w:val="28"/>
        </w:rPr>
        <w:t xml:space="preserve"> Указом Президента України від 30 вересня 2010 року №926/2010 «Про заходи щодо забезпечення пріоритетного розвитку освіти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Cs w:val="28"/>
        </w:rPr>
        <w:t xml:space="preserve">Затвердити розрахунковий кошторис на 2014 рік витрат коштів міського бюджету для фінансування Програми перспективного розвитку «Освіта міста Кривого Рогу» на 2013 </w:t>
      </w:r>
      <w:r>
        <w:rPr>
          <w:bCs/>
          <w:iCs/>
          <w:szCs w:val="28"/>
        </w:rPr>
        <w:t xml:space="preserve">– </w:t>
      </w:r>
      <w:r>
        <w:rPr>
          <w:szCs w:val="28"/>
        </w:rPr>
        <w:t>2015 роки (додаєть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Cs w:val="28"/>
        </w:rPr>
        <w:t xml:space="preserve">Фінансовому управлінню виконкому міської ради (Рожко О.В.) здійснювати фінансування видатків на реалізацію Програми в межах затверджених у міському бюджеті асигнувань за галузями «Освіта», «Соціальний захист та соціальне забезпечення» на 2014 рік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  <w:r>
        <w:br w:type="page"/>
      </w:r>
    </w:p>
    <w:p>
      <w:pPr>
        <w:pStyle w:val="Normal"/>
        <w:ind w:firstLine="85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852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>
          <w:i/>
          <w:iCs/>
          <w:szCs w:val="28"/>
        </w:rPr>
        <w:tab/>
      </w:r>
      <w:r>
        <w:rPr>
          <w:i/>
          <w:szCs w:val="28"/>
        </w:rPr>
        <w:t>ЗАТВЕРДЖЕНО</w:t>
      </w:r>
    </w:p>
    <w:p>
      <w:pPr>
        <w:pStyle w:val="Normal"/>
        <w:tabs>
          <w:tab w:val="clear" w:pos="708"/>
          <w:tab w:val="left" w:pos="695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ind w:left="5387" w:firstLine="1573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                 </w:t>
      </w:r>
      <w:r>
        <w:rPr>
          <w:i/>
          <w:szCs w:val="28"/>
        </w:rPr>
        <w:t>31.01.2014 №248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ЗРАХУНКОВИЙ КОШТОРИС на 2014 рік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трат коштів міського бюджету для  фінансування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Cs w:val="28"/>
        </w:rPr>
        <w:t>перспективного розвитку «Освіта міста Кривого Рогу» на 2013 – 2015 рок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хо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ма,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оточних ремонтів груп для збільшення кількості місць у діючих дошкільних навчальних заклад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9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меблів для загальноосвітніх, дошкільних та позашкільних навчальних закладів міс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15 22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спортивного інвентарю для загально-освітніх, дошкільних та позашкільних навчальних закладів мі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 6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дійснення виплати 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 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фінансування комунальних позашкільних закладів «Дитячий оздоровчий табір «Слава», «Дитячий оздоровчий табір «Соняч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513 09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Cs w:val="28"/>
              </w:rPr>
              <w:t>Проходження курсової перепідготовки учителями міста при Криворізькому педагогічному інституті Державного вищого навчального закладу «Криворізький національний університе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 7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721 658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 xml:space="preserve">С.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17:00Z</dcterms:modified>
  <cp:revision>3</cp:revision>
  <dc:subject/>
  <dc:title>           </dc:title>
</cp:coreProperties>
</file>