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2190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тів з міського бюджету для фінансування в 2014 році Програми розвитку культури і мистецтва в місті Кривому Розі на 2010-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і мистецтва, відповідно до Закону України «Про культуру»,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  <w:t>1. Затвердити обсяги коштів з міського бюджету для фінансування в 2014 році Програми розвитку культури і мистецтва в місті Кривому Розі на                   2010-2014 роки, затвердженої рішенням міської ради від 14.05.2010 №3861, зі змінами (додаються).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3990" w:leader="none"/>
        </w:tabs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tabs>
          <w:tab w:val="clear" w:pos="708"/>
          <w:tab w:val="left" w:pos="3990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i/>
        </w:rPr>
        <w:t>Міський голова</w:t>
        <w:tab/>
        <w:tab/>
        <w:tab/>
        <w:tab/>
        <w:tab/>
        <w:t xml:space="preserve">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15:00Z</dcterms:modified>
  <cp:revision>3</cp:revision>
  <dc:subject/>
  <dc:title>           </dc:title>
</cp:coreProperties>
</file>