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3" w:leader="none"/>
          <w:tab w:val="left" w:pos="6954" w:leader="none"/>
        </w:tabs>
        <w:ind w:firstLine="6270"/>
        <w:rPr>
          <w:bCs/>
          <w:i/>
          <w:i/>
          <w:sz w:val="28"/>
          <w:szCs w:val="28"/>
          <w:lang w:val="uk-UA"/>
        </w:rPr>
      </w:pPr>
      <w:r>
        <w:rPr>
          <w:bCs/>
          <w:i/>
          <w:szCs w:val="28"/>
          <w:lang w:val="uk-UA"/>
        </w:rPr>
        <w:t xml:space="preserve">               </w:t>
      </w:r>
      <w:r>
        <w:rPr>
          <w:bCs/>
          <w:i/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08"/>
          <w:tab w:val="left" w:pos="6783" w:leader="none"/>
          <w:tab w:val="left" w:pos="6954" w:leader="none"/>
        </w:tabs>
        <w:spacing w:lineRule="auto" w:line="120"/>
        <w:ind w:firstLine="6271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  <w:r>
        <w:rPr>
          <w:bCs/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31.01.2014 №2487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и кошті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 міського бюджету для фінансува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в 2014 році Програми фінансової підтрим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унальних засобів масової інформа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та комунальних підприємств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видавничо-поліграфічної сфери міст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2013 – 2017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9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984"/>
        <w:gridCol w:w="1560"/>
        <w:gridCol w:w="17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сяг коштів за загальним фондом,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сяг коштів  за спеціаль-ним фондом, грн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, гр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а підтримка комунального підприємства телера-діокомпанії «Руд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98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985 2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а підтримка міського літературно-художнього та  публіцистичного альманаху «Саксага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 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а підтримка комунального підприємства  «Криворізька друкар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2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24 000,0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6 41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 413 200,00</w:t>
            </w:r>
          </w:p>
        </w:tc>
      </w:tr>
    </w:tbl>
    <w:p>
      <w:pPr>
        <w:pStyle w:val="Normal"/>
        <w:tabs>
          <w:tab w:val="clear" w:pos="708"/>
          <w:tab w:val="left" w:pos="70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53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33:00Z</dcterms:created>
  <dc:creator>culture220</dc:creator>
  <dc:description/>
  <cp:keywords/>
  <dc:language>en-US</dc:language>
  <cp:lastModifiedBy>zagalny301_2</cp:lastModifiedBy>
  <cp:lastPrinted>2014-01-13T10:04:00Z</cp:lastPrinted>
  <dcterms:modified xsi:type="dcterms:W3CDTF">2014-02-03T09:11:00Z</dcterms:modified>
  <cp:revision>162</cp:revision>
  <dc:subject/>
  <dc:title/>
</cp:coreProperties>
</file>