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1176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Cs w:val="28"/>
          <w:lang w:val="uk-UA"/>
        </w:rPr>
        <w:t>31.01.2014 №2486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міського бюджету на виконання пошуково-дослідницьких послуг з виявлення невідомих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оховань  та </w:t>
      </w:r>
      <w:r>
        <w:rPr>
          <w:i/>
          <w:szCs w:val="28"/>
        </w:rPr>
        <w:t>непохованих останків</w:t>
      </w:r>
      <w:r>
        <w:rPr>
          <w:b w:val="false"/>
          <w:szCs w:val="28"/>
        </w:rPr>
        <w:t xml:space="preserve"> </w:t>
      </w:r>
      <w:r>
        <w:rPr>
          <w:i/>
          <w:szCs w:val="28"/>
          <w:lang w:val="uk-UA"/>
        </w:rPr>
        <w:t>загиблих воїнів і  жертв війни в 2014 році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97"/>
        <w:gridCol w:w="3056"/>
        <w:gridCol w:w="1418"/>
        <w:gridCol w:w="1985"/>
        <w:gridCol w:w="2693"/>
      </w:tblGrid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робі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Головний розпорядник /замовник робі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ідстава для  проведення робі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но кошти за рахунок міського бюджету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шуково-дослі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цькі послуги щодо встановлення  об’єктів культурної спадщини на території вулиці Неруд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благоустрою та житлової політики виконкому міської рад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увічнення Перемоги у Великій Вітчизняній війні 1941-1945 рок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лагоустрою та житлової політики виконкому міської ради; товариство з обмеженою відповідальністю «Спеціалізована установа «Військові меморіали»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за згодою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97"/>
        <w:gridCol w:w="3056"/>
        <w:gridCol w:w="1560"/>
        <w:gridCol w:w="1843"/>
        <w:gridCol w:w="2693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оховання не-похованих остан-ків загиблих вої-нів, жертв війн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увічнення Перемоги у Великій Вітчизняній війні 1941-1945 рок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правління благоустрою та житлової політики виконкому міської рад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унальне підприємство «Ритуал Сер-віс Плюс» (одержувач кошті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иворізька міська організація ветера-нів (за згодою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1 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1:00Z</dcterms:created>
  <dc:creator>ВСП</dc:creator>
  <dc:description/>
  <cp:keywords/>
  <dc:language>en-US</dc:language>
  <cp:lastModifiedBy>zagalny301_2</cp:lastModifiedBy>
  <cp:lastPrinted>2014-01-14T09:12:00Z</cp:lastPrinted>
  <dcterms:modified xsi:type="dcterms:W3CDTF">2014-02-03T09:09:00Z</dcterms:modified>
  <cp:revision>49</cp:revision>
  <dc:subject/>
  <dc:title>ПРОЕКТ</dc:title>
</cp:coreProperties>
</file>