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7234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8 «Про затвердження Програми з пошуку й увічнення пам’яті жертв Великої Віт-чизняної війни та політичних репресій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right="-82" w:firstLine="720"/>
        <w:rPr>
          <w:b/>
          <w:b/>
          <w:szCs w:val="28"/>
        </w:rPr>
      </w:pPr>
      <w:r>
        <w:rPr>
          <w:szCs w:val="28"/>
        </w:rPr>
        <w:t>З метою належного забезпечення діяльності з увічнення пам’яті жертв Великої Вітчизняної війни та політичних репресій; керуючись Законами України «Про увічнення Перемоги у Великій Вітчизняній війні 1941 – 1945 років»,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1440" w:leader="none"/>
        </w:tabs>
        <w:ind w:right="-82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right="-82" w:firstLine="720"/>
        <w:rPr/>
      </w:pPr>
      <w:r>
        <w:rPr>
          <w:szCs w:val="28"/>
        </w:rPr>
        <w:t xml:space="preserve">1. Унести зміни до рішення міської ради від 30.01.2013 №1688 «Про затвердження Програми з пошуку й увічнення пам’яті жертв Великої Вітчизняної війни та політичних репресій у м. Кривому Розі на 2013 – 2015 роки», зі змінами, а саме: </w:t>
      </w:r>
    </w:p>
    <w:p>
      <w:pPr>
        <w:pStyle w:val="Heading1"/>
        <w:ind w:right="-82" w:firstLine="720"/>
        <w:jc w:val="both"/>
        <w:rPr/>
      </w:pPr>
      <w:r>
        <w:rPr>
          <w:b w:val="false"/>
          <w:sz w:val="28"/>
          <w:szCs w:val="28"/>
        </w:rPr>
        <w:t xml:space="preserve">1.1 доповнити його пунктом 3 такого змісту: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Затвердити обсяги коштів  міського бюджету на виконання пошуково-дослідницьких послуг з виявлення невідомих поховань та непохованих останків загиблих воїнів і жертв війни в 2014 році (додаються).»;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>1.2  пункт 3 вважати пунктом 4.</w:t>
      </w:r>
    </w:p>
    <w:p>
      <w:pPr>
        <w:pStyle w:val="Normal"/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82" w:firstLine="720"/>
        <w:rPr>
          <w:sz w:val="16"/>
          <w:szCs w:val="16"/>
        </w:rPr>
      </w:pPr>
      <w:r>
        <w:rPr>
          <w:szCs w:val="28"/>
        </w:rPr>
        <w:t>2. Управлінню благоустрою та житлової політки  виконкому міської ради (Катриченко О.В.) затвердити кошторис та план асигнувань.</w:t>
      </w:r>
      <w:r>
        <w:rPr/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right="-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ind w:right="4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10:00Z</dcterms:modified>
  <cp:revision>3</cp:revision>
  <dc:subject/>
  <dc:title>           </dc:title>
</cp:coreProperties>
</file>