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ind w:left="9781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до Програми соціального захисту окремих категорій мешканців м. Кривого Рогу на 2014 рік </w:t>
      </w:r>
    </w:p>
    <w:p>
      <w:pPr>
        <w:pStyle w:val="Heading1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Heading1"/>
        <w:rPr>
          <w:i/>
          <w:i/>
          <w:sz w:val="12"/>
          <w:szCs w:val="28"/>
          <w:lang w:val="uk-UA"/>
        </w:rPr>
      </w:pPr>
      <w:r>
        <w:rPr>
          <w:i/>
          <w:sz w:val="12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а рахунок загального фонду міського бюджету на соціальний захист </w:t>
      </w:r>
    </w:p>
    <w:p>
      <w:pPr>
        <w:pStyle w:val="Heading1"/>
        <w:rPr/>
      </w:pPr>
      <w:r>
        <w:rPr>
          <w:i/>
          <w:szCs w:val="28"/>
          <w:lang w:val="uk-UA"/>
        </w:rPr>
        <w:t xml:space="preserve">окремих категорій мешканців міста в 2014 році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"/>
        <w:gridCol w:w="4632"/>
        <w:gridCol w:w="4820"/>
        <w:gridCol w:w="1559"/>
        <w:gridCol w:w="3260"/>
      </w:tblGrid>
      <w:tr>
        <w:trPr>
          <w:trHeight w:val="1683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міст зах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а для  проведення заход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нний нормативно-правовий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еобхідна сума коштів для впровадже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ходу,        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ідповідальні виконавці</w:t>
            </w:r>
          </w:p>
        </w:tc>
      </w:tr>
      <w:tr>
        <w:trPr>
          <w:trHeight w:val="29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18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Матеріальна допомога мешканцям міста, які потребують підтрим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матеріальної допомоги мешканцям міста на поховання, лікування, громадянам, які опинилися в скрутному становищ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ісцеве самоврядування в Україні» (ст.34), рішення  міської ради від 23.07.2008 №2623 «Про затвердження Положення про надання  одноразової грошової допомоги мешканцям міста за рахунок бюджетних коштів», зі змі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5 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, по роботі зі зверненнями громадян, охорони здоров’я виконком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до Дня визволення міста Кривого Рогу від фашистських загарбників ветеранам Великої Вітчизняної війни, які брали участь у визволенні мі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и» (ст.34), «Про статус ветеранів війни, гарантії їх соціального захис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ради</w:t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дання матеріальної допомоги до Дня партизанської слави ветеранам Великої Вітчизняної війн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и України «Про місцеве самоврядування в Україні» (ст. 34), «Про статус ветеранів війни, гарантії їх соціального захист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Надання матеріальної допомоги до Міжнародного дня людей похилого ві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 (ст. 34), «Про основні засади соціального захисту ветеранів праці та інших громадян похилого віку в Україн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 виконком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до Міжнародного дня захисту дітей одиноким матерям, які виховують дітей-інвалідів та сім’ям, у яких діти-інваліди перебувають під опік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 (ст. 34), «Про основи соціальної захищеності інвалідів в Україн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дання матеріальної допомоги до 28-ої річниці Чорнобильської катастроф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 (ст. 34), «Про статус і соціальний захист громадян, які постраждали внаслідок Чорнобильської катастроф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до 25-ої річниці виводу військ з Афганістану  сім’ям загиблих, померлих учасників бойових дій, інвалідам війни в Афганістан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и України «Про місцеве самоврядування в Україні» (ст. 34), «Про статус ветеранів війни, гарантії їх соціального захист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до 71-ої річниці Сталінградської битви ветеранам Великої Вітчизняної війни-учасникам Сталінградської битв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 (ст. 34), «Про статус ветеранів війни, гарантії їх соціального захис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до 69-ої річниці Перемоги у Великій Вітчизняній війні колишнім працівникам виконкому міської ради – ветеранам вій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 (ст. 34), «Про статус ветеранів війни, гарантії їх соціального захис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праці та соціального захисту населення  виконкому міської рад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дання матеріальної допомоги мешканцям міста, яким у 2014 році виповнюється 100 років від  дня народження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акон України «Про місцеве самоврядування в Україні» (ст. 34)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Управління праці та соціального захисту населення виконком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дання щомісячної матеріальної допомоги батькам (матері, батькові), дітям, удовам, які не вийшли заміж вдруге, загиблих, померлих учасників бойових дій у Афганістані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 (ст. 34), «Про статус ветеранів війни, гарантії їх соціального захис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адання щомісячної матеріальної допомоги інвалідам війни 1 групи в Афганістані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 (ст. 34), «Про статус ветеранів війни, гарантії їх соціального захис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ради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дання одноразової матеріальної допомоги сім’ям загиблих, померлих учасників бойових дій у Афганістані  та інвалідам війни І  групи в Афганістані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  (ст. 34), «Про статус ветеранів війни, гарантії їх соціального захис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ради</w:t>
            </w:r>
          </w:p>
        </w:tc>
      </w:tr>
      <w:tr>
        <w:trPr>
          <w:trHeight w:val="20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дання матеріальної допомоги дітям-сиротам, дітям, позбавленим батьківського піклування, та особам з їх числа, які навчаються у професійно-технічних, вищих навчальних закладах </w:t>
            </w: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- </w:t>
            </w:r>
            <w:r>
              <w:rPr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spacing w:val="-2"/>
                <w:sz w:val="28"/>
                <w:szCs w:val="28"/>
              </w:rPr>
              <w:t xml:space="preserve"> рівнів акредитації</w:t>
            </w:r>
          </w:p>
          <w:p>
            <w:pPr>
              <w:pStyle w:val="TextBody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України «Про місцеве самоврядування в Україні» (ст. 3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, освіти і науки виконкому міської ради</w:t>
            </w:r>
          </w:p>
        </w:tc>
      </w:tr>
      <w:tr>
        <w:trPr>
          <w:trHeight w:val="1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дання одноразової матеріальної допомоги батькам, удовам та дітям працівників органів Міністерств внутрішніх справ та надзвичайних ситуацій, які загинули під час виконання службових обов’язків 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Закон України «Про місцеве самоврядування в Україні» (ст. 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Управління праці та соціального захисту населення, з питань надзвичайних ситуацій та цивільного захисту населення виконкому міської  ради, відділ взаємодії з правоохоронними органами та оборонної роботи апарату міської ради і виконкому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щомісячної матеріальної допомоги дітям загиблих працівників органів Міністерств внутрішніх справ та надзвичайних ситуаці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Закон України «Про місцеве самоврядування в Україні» (ст. 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равління праці та соціального захисту населення, з питань надзвичайних ситуацій та цивільного захисту населення виконкому міської  ради, відділ взаємодії з правоохоронними органами та оборонної роботи апарату міської ради і виконкому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інваліда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 із захворюванням нервової системи на проїзд до санаторіїв спінального профілю та в зворотному напрям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они України «Про місцеве самоврядування в Україні» (ст. 34),</w:t>
            </w:r>
            <w:r>
              <w:rPr>
                <w:sz w:val="28"/>
                <w:szCs w:val="28"/>
              </w:rPr>
              <w:t xml:space="preserve"> «Про основи соціальної захищеності інвалідів в Украї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Управління праці та соціального захисту населення виконкому міської  ради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одноразової матеріальної допомоги батькам, діти яких хворіють на фенілкетонурі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они України «Про місцеве самоврядування в Україні» (ст. 34),</w:t>
            </w:r>
            <w:r>
              <w:rPr>
                <w:sz w:val="28"/>
                <w:szCs w:val="28"/>
              </w:rPr>
              <w:t xml:space="preserve"> «Про основи соціальної захищеності інвалідів в Україні»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, охорони здоров’я виконкому міської ради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інвалідам-колясочникам для обладнання зручностями житлових приміщ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они України «Про місцеве самоврядування в Україні» (ст. 34),</w:t>
            </w:r>
            <w:r>
              <w:rPr>
                <w:sz w:val="28"/>
                <w:szCs w:val="28"/>
              </w:rPr>
              <w:t xml:space="preserve"> «Про основи соціальної захищеності інвалідів в Украї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</w:tc>
      </w:tr>
      <w:tr>
        <w:trPr>
          <w:trHeight w:val="419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Фінансова підтримка громадських організацій інвалідів і ветеранів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Фінансова підтримка Криворізької міської організації  ветеран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 (ст. 34), «Про статус ветеранів війни, гарантії їх соціального захис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праці та соціального захисту населення виконкому міської ради, Криворізька міська організація ветеранів  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Надання додаткових пільг  окремим категоріям мешканців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50% пільги на </w:t>
            </w:r>
            <w:r>
              <w:rPr>
                <w:spacing w:val="-6"/>
                <w:sz w:val="28"/>
                <w:szCs w:val="28"/>
              </w:rPr>
              <w:t>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у межах норм, передбачених чинним законодавством України, сім’ям військовослужбовців, загиблих, померлих учасників бойових дій у Афганістані, загиблих унаслідок катастроф військово-транспорт-ного вертольота МІ-8Т та субмарини «Курськ» у Баренцовому морі, а також громадянам,  яким присвоєно звання «Почесний громадянин міста Кривого Рогу»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они України «Про місцеве самоврядування в Україні»  (ст. 34), «Про статус ветеранів війни, гарантії їх соціального захисту»,  рішення міської Ради народних депутатів від 31.05.1996      №83 «Про звання «Почесний громадянин міста Кривого Рогу», міської ради від 27.09.2001 №686 «Про внесення змін до рішення міської Ради народних депутатів від 31.05.96 №83 «Про звання «Почесний громадянин міста Кривого Ро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ради, підприємства-по-стачальники послуг</w:t>
            </w:r>
            <w:r>
              <w:rPr>
                <w:sz w:val="28"/>
                <w:szCs w:val="28"/>
                <w:lang w:val="ru-RU"/>
              </w:rPr>
              <w:t xml:space="preserve"> (за згодою)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одаткової пільги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понад норми споживання, передбачених чинним законодавством України, громадянам, які мають особливі трудові заслуги перед Батьківщ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они України «Про місцеве самоврядування в Україні», «Про основні засади соціального захисту ветеранів праці та інших громадян похилого віку в Украї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ради, підприємства-по-стачальники послуг</w:t>
            </w:r>
            <w:r>
              <w:rPr>
                <w:sz w:val="28"/>
                <w:szCs w:val="28"/>
                <w:lang w:val="ru-RU"/>
              </w:rPr>
              <w:t xml:space="preserve"> (за згодою)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 додаткових пільг з абонентської плати за користування квартирним телефоном у розмірі 50% від затверджених тарифів громадянам, яким присвоєно звання «Почесний громадянин міста Кривого Ро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акон України «Про місцеве самоврядування в Україні» (ст. 34), рішення  Криворізької міської Ради народних депутатів від 31.05.1996 №83 «Про звання «Почесний громадянин міста Кривого Рогу», міської ради від 27.09.2001 №686 «Про внесення змін до рішення міської Ради народних депутатів від 31.05.96 №83 «Про звання «Почесний громадянин міста Кривого</w:t>
            </w:r>
            <w:r>
              <w:rPr>
                <w:spacing w:val="-4"/>
                <w:sz w:val="28"/>
                <w:szCs w:val="28"/>
              </w:rPr>
              <w:t xml:space="preserve"> Рогу»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ради, підприємства-нада-вачі  послуг (за згодою)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ія витрат громадянам, яким присвоєно звання  «Почесний громадянин міста Кривого Рогу» на санаторно-курортне лікув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он України «Про місцеве самоврядування в Україні» (ст. 34), рішення  міської Ради народних депутатів від 31.05.1996 №83 «Про звання «Почесний громадянин міста Кривого Рогу», міської ради від 27.09.2001 №686 «Про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внесення змін до рішення міської Ради народних депутатів від 31.05.96 №83 «Про звання «Почесний громадянин міста Кривого Рогу»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ради, підприємства-нада-вачі послуг (за згодою)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лата послуг з організації похоронів та суміжних послуг на поховання громадян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учасників ліквідації наслідків аварії на Чорнобильській атомній електростанції (крім інвалідів війни), членів сімей загиблих воїнів-інтернаціоналістів та громадян, яким присвоєно звання «Почесний громадянин міста Кривого Рог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ісцеве самоврядування в Україні» (ст. 34), рішення  міської Ради народних депутатів від 31.05.1996 №83 «Про звання «Почесний громадянин міста Кривого Рогу», міської ради від 27.09.2001 №686 «Про внесення змін до рішення міської Ради народних депутатів від 31.05.96 №83 «Про звання «Почесний громадянин міста Кривого Ро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ради, підприємства-нада-вачі послуг (за згодою)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Інші вида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Інші виплати та винагороди громадянам відповідно до рішень виконкому міської рад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України «Про місцеве самоврядування в Україні» (ст. 3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правління праці та соціального захисту населення виконкому міської ради</w:t>
            </w:r>
          </w:p>
        </w:tc>
      </w:tr>
      <w:tr>
        <w:trPr>
          <w:trHeight w:val="1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редплата періодичного видання Криворізької міської комунальної газети «Червоний гірник» окремим категоріям мешканців міста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України «Про місцеве самоврядування в Україні» (ст. 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1 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правління праці та соціального захисту населення виконкому міської ради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атки на касове та поштове обслуговування Програми соціального захисту окремих категорій мешканців м. Кривого Рогу на 2014 рі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України «Про місцеве самоврядування в Україні» (ст. 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ради, підприємства-нада-вачі послуг (за згодою)</w:t>
            </w:r>
          </w:p>
        </w:tc>
      </w:tr>
      <w:tr>
        <w:trPr>
          <w:trHeight w:val="1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Забезпечення транспортних перевезень інвалідів, ветеранів війни, праці та інших громадян спеціалізованим автобусом за заявками громадських організацій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84" w:leader="none"/>
              </w:tabs>
              <w:rPr/>
            </w:pPr>
            <w:r>
              <w:rPr>
                <w:sz w:val="28"/>
                <w:szCs w:val="28"/>
              </w:rPr>
              <w:t xml:space="preserve">Закон України «Про місцеве самоврядування в Україні» (ст. 3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97 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ради, підприємства-нада-вачі послуг (за згодою)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Оплата послуг за розміщення оголошення з питань державних закупівель в міжнародному інформаційному виданн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84" w:leader="none"/>
              </w:tabs>
              <w:rPr/>
            </w:pPr>
            <w:r>
              <w:rPr>
                <w:sz w:val="28"/>
                <w:szCs w:val="28"/>
              </w:rPr>
              <w:t>Закон України «Про здійснення державних закупівель» (ст.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 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ради</w:t>
            </w:r>
          </w:p>
        </w:tc>
      </w:tr>
      <w:tr>
        <w:trPr>
          <w:trHeight w:val="617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Утримання комунальних установ соціальної сфе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римання комунальних установ «Будинок милосердя «Затишок», «Будинок милосерд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України «Про місцеве самоврядування в Україні» (стст. 29, 3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1 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 ради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569 383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1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4678"/>
      <w:gridCol w:w="4820"/>
      <w:gridCol w:w="1559"/>
      <w:gridCol w:w="3260"/>
    </w:tblGrid>
    <w:tr>
      <w:trPr>
        <w:trHeight w:val="299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2:00Z</dcterms:created>
  <dc:creator>ВСП</dc:creator>
  <dc:description/>
  <cp:keywords/>
  <dc:language>en-US</dc:language>
  <cp:lastModifiedBy>defence72</cp:lastModifiedBy>
  <cp:lastPrinted>2014-01-22T10:19:00Z</cp:lastPrinted>
  <dcterms:modified xsi:type="dcterms:W3CDTF">2014-01-22T08:22:00Z</dcterms:modified>
  <cp:revision>24</cp:revision>
  <dc:subject/>
  <dc:title>ПРОЕКТ</dc:title>
</cp:coreProperties>
</file>