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spacing w:val="0"/>
          <w:szCs w:val="28"/>
        </w:rPr>
      </w:pPr>
      <w:r>
        <w:rPr>
          <w:i/>
          <w:caps/>
          <w:spacing w:val="0"/>
          <w:szCs w:val="28"/>
        </w:rPr>
        <w:t>Затверджено</w:t>
      </w:r>
    </w:p>
    <w:p>
      <w:pPr>
        <w:pStyle w:val="Heading4"/>
        <w:ind w:left="12000" w:hanging="0"/>
        <w:rPr>
          <w:iCs/>
          <w:sz w:val="24"/>
        </w:rPr>
      </w:pPr>
      <w:r>
        <w:rPr>
          <w:szCs w:val="28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31.01.2014 №248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4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lang w:val="uk-UA"/>
        </w:rPr>
        <w:t>Очікувані надходження в 2014 році – 31 600,0000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920"/>
        <w:gridCol w:w="1800"/>
        <w:gridCol w:w="1920"/>
        <w:gridCol w:w="3720"/>
        <w:gridCol w:w="1692"/>
      </w:tblGrid>
      <w:tr>
        <w:trPr>
          <w:trHeight w:val="12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9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швидкісного трамвая, ІІ че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7 4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11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тунелів швидкісного трамвая від станції "Проспект Металургів" до станції "Дзержинськ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11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притулку для тварин (Притулок для тварин біля селища Верабово в Жовтневому районі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0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оводження з безпритульними тваринами в місті Кривому Роз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ист і охорона тварин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920"/>
        <w:gridCol w:w="1800"/>
        <w:gridCol w:w="1920"/>
        <w:gridCol w:w="3720"/>
        <w:gridCol w:w="1692"/>
      </w:tblGrid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оди щодо озеленення території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 8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обладнання та механізмів для проведення заходів з озеленення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 000,0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 000,0 – субвенція обласному бюджету на фінансування природо-охоронного заходу з придбання для міста спецтехніки за КТКВК 250380 "Інші субвенції" на виконання природо-охоронних заходів, передбачених регіональ-ними програмами еколо-гічного спрямуван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  <w:tr>
        <w:trPr>
          <w:trHeight w:val="42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. Утилізація  відходів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дівництво об'єкта "Полігон для складування твердих побутових від-ходів для Дзержинського та Довгин-цівського районів в районі шахти "Валявко – Південна", ІІІ черг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безпечення складування (захоронення) твердих побутових відходів  </w:t>
            </w:r>
          </w:p>
        </w:tc>
      </w:tr>
      <w:tr>
        <w:trPr>
          <w:trHeight w:val="45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Ліквідація  іншого  забруднення  навколишнього  природного середовищ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ширення та реконструкція загаль-номіських каналізаційних очисних споруд, ІІ че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чищення  госппобутових  сток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озширення та реконструкція загаль-номіських каналізаційних очисних споруд (Північна станція аерації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чищення  госппобутових  стоків</w:t>
            </w:r>
          </w:p>
        </w:tc>
      </w:tr>
      <w:tr>
        <w:trPr>
          <w:trHeight w:val="1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</w:rPr>
              <w:t xml:space="preserve">Реконструкція споруд біоло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23"/>
              </w:rPr>
              <w:t xml:space="preserve">81 тис. м³ </w:t>
            </w:r>
            <w:r>
              <w:rPr>
                <w:i w:val="false"/>
                <w:sz w:val="23"/>
              </w:rPr>
              <w:t>на добу з втіленням технологій нітри-, денітрифікації та дефосфатиз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Очищення госппобутових стоків 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920"/>
        <w:gridCol w:w="1800"/>
        <w:gridCol w:w="1920"/>
        <w:gridCol w:w="3720"/>
        <w:gridCol w:w="1692"/>
      </w:tblGrid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Самопливний ка-налізаційний колектор від пл. Визво-лення до вул. Сиволап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 7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Будівництво об'єкта </w:t>
            </w:r>
            <w:r>
              <w:rPr>
                <w:sz w:val="23"/>
                <w:lang w:val="uk-UA"/>
              </w:rPr>
              <w:t>"Самопливний ка-налізаційний колектор від вул. Тбілісь-кої до КНС – 10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Будівництво об'єкта </w:t>
            </w:r>
            <w:r>
              <w:rPr>
                <w:sz w:val="23"/>
                <w:lang w:val="uk-UA"/>
              </w:rPr>
              <w:t>"Самопливний ка-налізаційний колектор від пр-ту Мета-лургів до КНС – 10, І черг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Каналізаційні мережі та споруди вулиць Тихвінської та Ногін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ділянки самопливного каналізаційного колектора від мкр. Со-няч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зерв (непередбачені видатки)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0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Ліквідація наслідків аварій</w:t>
            </w:r>
          </w:p>
        </w:tc>
      </w:tr>
      <w:tr>
        <w:trPr>
          <w:trHeight w:val="4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1 6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52:00Z</dcterms:created>
  <dc:creator>Vital_</dc:creator>
  <dc:description/>
  <cp:keywords/>
  <dc:language>en-US</dc:language>
  <cp:lastModifiedBy>zagalny301_2</cp:lastModifiedBy>
  <cp:lastPrinted>2014-01-25T14:15:00Z</cp:lastPrinted>
  <dcterms:modified xsi:type="dcterms:W3CDTF">2014-02-03T08:54:00Z</dcterms:modified>
  <cp:revision>6</cp:revision>
  <dc:subject/>
  <dc:title>Додаток</dc:title>
</cp:coreProperties>
</file>