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ТВЕРДЖЕНО</w:t>
      </w:r>
    </w:p>
    <w:p>
      <w:pPr>
        <w:pStyle w:val="Normal"/>
        <w:ind w:left="6372" w:firstLine="70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ішення міської ради</w:t>
      </w:r>
    </w:p>
    <w:p>
      <w:pPr>
        <w:pStyle w:val="Normal"/>
        <w:ind w:left="6372" w:firstLine="70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en-US"/>
        </w:rPr>
        <w:t>31</w:t>
      </w:r>
      <w:r>
        <w:rPr>
          <w:i/>
          <w:sz w:val="28"/>
          <w:szCs w:val="28"/>
          <w:lang w:val="uk-UA"/>
        </w:rPr>
        <w:t>.01.2014 №2482</w:t>
      </w:r>
    </w:p>
    <w:p>
      <w:pPr>
        <w:pStyle w:val="Normal"/>
        <w:ind w:left="6372" w:firstLine="70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Розрахунковий кошторис на 2014 рік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итрат коштів міського бюджету для фінансування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грами розвитку малого й середнього підприємництва в місті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на 2013 – 2014 роки </w:t>
      </w:r>
    </w:p>
    <w:p>
      <w:pPr>
        <w:pStyle w:val="Normal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414"/>
        <w:gridCol w:w="1765"/>
      </w:tblGrid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  </w:t>
            </w:r>
            <w:r>
              <w:rPr>
                <w:b/>
                <w:i/>
                <w:lang w:val="uk-UA"/>
              </w:rPr>
              <w:t xml:space="preserve">Перелік заходів, спрямованих на реалізацію Програми розвитку </w:t>
            </w:r>
          </w:p>
          <w:p>
            <w:pPr>
              <w:pStyle w:val="Normal"/>
              <w:ind w:right="-828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малого й середнього підприємництва в місті на 2013 – 2014 рок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ума</w:t>
            </w:r>
          </w:p>
          <w:p>
            <w:pPr>
              <w:pStyle w:val="Normal"/>
              <w:ind w:left="-9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(грн.)</w:t>
            </w:r>
          </w:p>
        </w:tc>
      </w:tr>
      <w:tr>
        <w:trPr>
          <w:trHeight w:val="1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ормування освітнього середовища для малого й середнього підприємництва:</w:t>
            </w:r>
          </w:p>
          <w:p>
            <w:pPr>
              <w:pStyle w:val="Normal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1 видання збірників, методичних рекомендацій і довідкових посіб-ників з різних аспектів ведення підприємницької діяльності та іншої довідкової літератури для підприємців:</w:t>
            </w:r>
          </w:p>
          <w:p>
            <w:pPr>
              <w:pStyle w:val="Normal"/>
              <w:jc w:val="both"/>
              <w:rPr>
                <w:bCs/>
                <w:sz w:val="4"/>
                <w:szCs w:val="4"/>
                <w:lang w:val="uk-UA"/>
              </w:rPr>
            </w:pPr>
            <w:r>
              <w:rPr>
                <w:bCs/>
                <w:sz w:val="4"/>
                <w:szCs w:val="4"/>
                <w:lang w:val="uk-UA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Cs/>
                <w:lang w:val="uk-UA"/>
              </w:rPr>
              <w:t>1.1.1 збірника міських регуляторних актів, у тому числі: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Cs/>
                <w:lang w:val="uk-UA"/>
              </w:rPr>
              <w:t>1.1.1.1 на паперових носіях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lang w:val="uk-UA"/>
              </w:rPr>
              <w:t>1.1.1.2 на електронних носіях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.1.2 інформаційно-методичних матеріалів з питань підприємництва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1.3 посібника з легалізації найманої праці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2 надання освітніх послуг бізнес-середовищу, проведення навча-льних семінарів, тренінгів для підприємців міста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3 забезпечення публічного обговорення міських регуляторних актів, що впливають на ринкове середовище, права та законні інтереси суб’єктів господарювання міста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.4 виготовлення дипломів (на дерев’яній основі) для відзначення кращих суб’єктів господарювання до Дня підприємця </w:t>
            </w:r>
          </w:p>
          <w:p>
            <w:pPr>
              <w:pStyle w:val="Normal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>
                <w:lang w:val="uk-UA"/>
              </w:rPr>
              <w:t xml:space="preserve">149 135,00  </w:t>
            </w:r>
          </w:p>
          <w:p>
            <w:pPr>
              <w:pStyle w:val="Normal"/>
              <w:ind w:left="8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8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8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8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8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 410,0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 6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0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5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 0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 0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 62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прияння розвитку ефективної інфраструктури підтримки підпри-ємництва для забезпечення результативної діяльності, надання адмі-ністративних послуг суб’єктам господарювання малого й середнього бізнесу відділом дозвільно-погоджувальних процедур виконкому міської ради: </w:t>
            </w:r>
          </w:p>
          <w:p>
            <w:pPr>
              <w:pStyle w:val="Normal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1 оновлення стендів, інформаційних планшетів, вивісок, інфор-маційно-динамічної металоконструкції, кабін для працівників Центру надання адміністративних послуг «Муніципальний центр послуг               м. Кривого Рогу»;</w:t>
            </w:r>
          </w:p>
          <w:p>
            <w:pPr>
              <w:pStyle w:val="Normal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2 здійснення поштових витрат для надання повідомлень суб’єктам господарювання про видачу документів дозвільного характеру;</w:t>
            </w:r>
          </w:p>
          <w:p>
            <w:pPr>
              <w:pStyle w:val="Normal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3 видання довідкових матеріалів  (регламентів взаємодії з місце-вими дозвільними органами, буклетів, довідників), у тому числі на електронних носіях;</w:t>
            </w:r>
          </w:p>
          <w:p>
            <w:pPr>
              <w:pStyle w:val="Normal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.4 виготовлення журналів реєстрації заяв суб’єктів господа-рювання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.5 придбання: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5.1 паперу для виготовлення заяв і дозвільних справ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5.2 принтеру для виконання друку з використанням кольорів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5.3 сканеру;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 211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 44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 201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 65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 225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 695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 0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5.4 копіювального апарату;</w:t>
            </w:r>
          </w:p>
          <w:p>
            <w:pPr>
              <w:pStyle w:val="Normal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6 здійснення технічного супроводу пілотного проекту «</w:t>
            </w:r>
            <w:r>
              <w:rPr/>
              <w:t>Електронна система оцінки якості надання послуг у муніципальному центрі послуг м. Кривого Рогу</w:t>
            </w:r>
            <w:r>
              <w:rPr>
                <w:lang w:val="uk-UA"/>
              </w:rPr>
              <w:t>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 0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Усього за Програмою: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    </w:t>
            </w:r>
            <w:r>
              <w:rPr>
                <w:b/>
                <w:i/>
                <w:lang w:val="uk-UA"/>
              </w:rPr>
              <w:t>258 346,0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С.Маляренко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9:24:00Z</dcterms:created>
  <dc:creator>User</dc:creator>
  <dc:description/>
  <cp:keywords/>
  <dc:language>en-US</dc:language>
  <cp:lastModifiedBy>zagalny301_2</cp:lastModifiedBy>
  <cp:lastPrinted>2014-01-13T12:06:00Z</cp:lastPrinted>
  <dcterms:modified xsi:type="dcterms:W3CDTF">2014-02-03T08:53:00Z</dcterms:modified>
  <cp:revision>21</cp:revision>
  <dc:subject/>
  <dc:title/>
</cp:coreProperties>
</file>